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393"/>
        <w:gridCol w:w="25"/>
        <w:gridCol w:w="417"/>
        <w:gridCol w:w="418"/>
        <w:gridCol w:w="416"/>
        <w:gridCol w:w="420"/>
        <w:gridCol w:w="6"/>
        <w:gridCol w:w="411"/>
        <w:gridCol w:w="418"/>
        <w:gridCol w:w="134"/>
        <w:gridCol w:w="284"/>
        <w:gridCol w:w="417"/>
        <w:gridCol w:w="36"/>
        <w:gridCol w:w="382"/>
        <w:gridCol w:w="88"/>
        <w:gridCol w:w="330"/>
        <w:gridCol w:w="418"/>
        <w:gridCol w:w="417"/>
        <w:gridCol w:w="418"/>
        <w:gridCol w:w="418"/>
        <w:gridCol w:w="413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绩点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入学至今累计绩点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不及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四六级成绩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四级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六级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其他英语水平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如雅思、托福等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参加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亚特兰大暑期学校项目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德国亚琛工业大学暑假两周智慧工厂项目  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江苏省教育国际交流协会暑期大学生赴海外文化交流项目（欧美）   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江苏省教育国际交流协会暑期大学生赴海外文化交流项目（亚洲）   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明尼苏达大学交通研究中心《交通与城市规划暑期国际班》   □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联合国青年领袖暑期精英班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其他出国、出境交流项目）</w:t>
            </w:r>
            <w:r>
              <w:rPr>
                <w:rFonts w:ascii="宋体;SimSun" w:hAnsi="宋体;SimSun" w:cs="宋体;SimSun"/>
                <w:b/>
                <w:szCs w:val="21"/>
              </w:rPr>
              <w:t>单选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ascii="宋体;SimSun" w:hAnsi="宋体;SimSun" w:cs="宋体;SimSun"/>
                <w:b/>
                <w:szCs w:val="21"/>
              </w:rPr>
              <w:t>提供项目通知材料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填写最主要的获奖情况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05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东南大学瑞华圆梦资助计划申请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29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填写信息均真实有效，并保证在境外期间遵纪守法，按时回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已核对该选手材料，真实无误，同意推荐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学已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项目申请，符合</w:t>
            </w:r>
            <w:r>
              <w:rPr>
                <w:rFonts w:ascii="宋体;SimSun" w:hAnsi="宋体;SimSun" w:cs="宋体;SimSun"/>
                <w:sz w:val="24"/>
              </w:rPr>
              <w:t>派出条件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组织单位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（组织单位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380" w:firstLine="5280"/>
              <w:jc w:val="lef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1:00Z</dcterms:created>
  <dc:creator>tw</dc:creator>
  <dc:description/>
  <cp:keywords/>
  <dc:language>en-US</dc:language>
  <cp:lastModifiedBy>Dell</cp:lastModifiedBy>
  <dcterms:modified xsi:type="dcterms:W3CDTF">2019-04-01T09:21:00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