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 — 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填写模板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)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1"/>
              </w:rPr>
            </w:pPr>
            <w:r>
              <w:rPr>
                <w:b/>
                <w:color w:val="FF00FF"/>
                <w:sz w:val="24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4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5"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commentRangeStart w:id="6"/>
            <w:r>
              <w:rPr>
                <w:color w:val="FF0000"/>
                <w:sz w:val="24"/>
              </w:rPr>
              <w:t>只填写最主要的获奖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外国语学院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commentRangeStart w:id="7"/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正反两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不得随意增加页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6-08-24T16:22:00Z" w:initials="D">
    <w:p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18"/>
          <w:lang w:bidi="ar-SA" w:eastAsia="zh-CN" w:val="en-US"/>
        </w:rPr>
        <w:t>示例：中共党员，预备党员，团员，群</w:t>
      </w:r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21"/>
          <w:lang w:bidi="ar-SA" w:eastAsia="zh-CN" w:val="en-US"/>
        </w:rPr>
        <w:t>众</w:t>
      </w:r>
    </w:p>
  </w:comment>
  <w:comment w:id="1" w:author="DELL" w:date="2016-09-07T16:35:00Z" w:initials="D">
    <w:p>
      <w:r>
        <w:rPr>
          <w:rFonts w:ascii="Times New Roman" w:hAnsi="Times New Roman" w:eastAsia="宋体;SimSun" w:cs="Times New Roman"/>
          <w:color w:val="FF00FF"/>
          <w:kern w:val="2"/>
          <w:sz w:val="24"/>
          <w:szCs w:val="24"/>
          <w:lang w:val="en-US" w:eastAsia="zh-CN" w:bidi="ar-SA"/>
        </w:rPr>
        <w:t>示例：汉族、维吾尔族、满族等。</w:t>
      </w:r>
    </w:p>
  </w:comment>
  <w:comment w:id="2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准确，一个班级专业名称应完全一致。</w:t>
      </w:r>
    </w:p>
  </w:comment>
  <w:comment w:id="3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四年、五年</w:t>
      </w:r>
    </w:p>
  </w:comment>
  <w:comment w:id="4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一专业，专业总人数应一致。</w:t>
      </w:r>
    </w:p>
  </w:comment>
  <w:comment w:id="5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5.06</w:t>
      </w:r>
    </w:p>
  </w:comment>
  <w:comment w:id="6" w:author="DELL" w:date="2016-08-24T16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名称请务必准确</w:t>
      </w:r>
    </w:p>
  </w:comment>
  <w:comment w:id="7" w:author="DELL" w:date="2016-09-07T16:3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申请时间应早于推荐人推荐时间,推荐时间应早于院系意见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尉思懿</cp:lastModifiedBy>
  <dcterms:modified xsi:type="dcterms:W3CDTF">2016-09-23T07:26:00Z</dcterms:modified>
  <cp:revision>2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