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textindent25"/>
        <w:rPr/>
      </w:pPr>
      <w:r>
        <w:rPr/>
        <w:t>复赛入围名单如下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15"/>
        <w:gridCol w:w="2720"/>
        <w:gridCol w:w="3040"/>
      </w:tblGrid>
      <w:tr>
        <w:trPr>
          <w:trHeight w:val="43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序号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姓名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一卡通号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学号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张徐青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06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6A16301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江远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121611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卓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151612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世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8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2016328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张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3A1630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胡明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4016528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黄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2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701630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段秋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8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121610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白艺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1A16208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丁佳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1216101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卓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4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001610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孙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5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8A1622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刘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8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8A1621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秦育彬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2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6A1633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徐诗云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7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6A16321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荣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7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621660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葛涵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5216110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张铭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8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4016325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王思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201661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孙志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418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01114320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胡颖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5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3A16410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卢一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7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3A1641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丁文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5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3A1651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黄萍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50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315111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鸿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B1622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贾慧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6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B16508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熊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4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C1630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施津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9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C16309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郭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5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C16311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碧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201606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067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郭逸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20161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141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刘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201623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236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莫嘉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3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01640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黄亦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537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521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王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107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王佳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5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0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薛润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537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5317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黄谢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201606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6067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3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顾蓉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9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c1650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王雨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522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451520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虞子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4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07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周绮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7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1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唐钰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5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17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璟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0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21620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於明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71116401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岳珏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7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7116318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颖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1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61516417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张诚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2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7111610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4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刘韵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3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1901610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王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4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5016117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熊瑾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2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2016305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黄云川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1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43216126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34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6116113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刘雪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8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1A16321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吴文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24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1A1681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盛云霓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518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1715109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李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16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1A16512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卢瑞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9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1A16904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5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郭晓月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2131609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'21A16909</w:t>
            </w:r>
          </w:p>
        </w:tc>
      </w:tr>
    </w:tbl>
    <w:p>
      <w:pPr>
        <w:pStyle w:val="Ptextindent25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5">
    <w:name w:val="p_text_indent_25"/>
    <w:basedOn w:val="Normal"/>
    <w:qFormat/>
    <w:pPr>
      <w:widowControl/>
      <w:spacing w:lineRule="atLeast" w:line="390" w:before="280" w:after="75"/>
      <w:ind w:firstLine="480"/>
      <w:jc w:val="left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2:00Z</dcterms:created>
  <dc:creator>admin</dc:creator>
  <dc:description/>
  <cp:keywords/>
  <dc:language>en-US</dc:language>
  <cp:lastModifiedBy>Lucd</cp:lastModifiedBy>
  <dcterms:modified xsi:type="dcterms:W3CDTF">2017-09-07T02:43:00Z</dcterms:modified>
  <cp:revision>3</cp:revision>
  <dc:subject/>
  <dc:title>东南大学第五届英语写作竞赛初赛结果公示</dc:title>
</cp:coreProperties>
</file>