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4"/>
        </w:rPr>
      </w:pPr>
      <w:r>
        <w:rPr>
          <w:rFonts w:ascii="方正小标宋简体;Microsoft YaHei UI" w:hAnsi="方正小标宋简体;Microsoft YaHei UI" w:cs="方正小标宋_GBK" w:eastAsia="方正小标宋简体;Microsoft YaHei UI"/>
          <w:sz w:val="44"/>
          <w:szCs w:val="44"/>
        </w:rPr>
        <w:t>关于举办东南大学第一届简历大赛的通知</w:t>
      </w:r>
    </w:p>
    <w:p>
      <w:pPr>
        <w:pStyle w:val="Normal"/>
        <w:spacing w:lineRule="exact" w:line="560"/>
        <w:jc w:val="left"/>
        <w:rPr>
          <w:rFonts w:ascii="方正小标宋简体;Microsoft YaHei UI" w:hAnsi="方正小标宋简体;Microsoft YaHei UI" w:eastAsia="方正小标宋简体;Microsoft YaHei UI" w:cs="Times New Roman"/>
          <w:sz w:val="32"/>
          <w:szCs w:val="32"/>
        </w:rPr>
      </w:pPr>
      <w:r>
        <w:rPr>
          <w:rFonts w:eastAsia="方正小标宋简体;Microsoft YaHei UI" w:cs="Times New Roman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院系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高我校同学的简历水平、增加自身经验、增强就业竞争力，为东大学子求职提供一个提高和切磋的平台，加强学校和企业之间的联系和合作，促进我校就业长远发展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研究，定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启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东南大学第一届简历大赛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将有关事项通知如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大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东南大学第一届简历大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大赛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东南大学就业指导中心主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赛程安排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大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区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科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研究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赛程包括启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、讲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初赛和决赛四个阶段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启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阶段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组委会公布比赛的赛程赛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职业发展协会和各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参赛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括学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报名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院推荐两个方式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讲座阶段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暂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）组委会邀请企业嘉宾对参赛选手及其简历进行指导培训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阶段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暂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组委会组织评委对参赛作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简历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评审，选出优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历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手进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赛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阶段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暂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组委会组织评委对参赛选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现场表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评审，遴选出各奖项的获奖选手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的具体时间及形式将另行通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奖项设置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奖项。所有进入初赛的同学均可以获得参赛证明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奖项。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等奖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等奖，三等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优秀简历奖和优秀展示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奖励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由东南大学职业发展协会发放奖品和证明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各奖项的获奖选手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就业指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心颁发证书和奖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参赛办法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认真做好宣传、组织、培训工作，指定专人负责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中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院系至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研究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院系至少推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究生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报名人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限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有参赛选手需报名并提交简历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>
          <w:rFonts w:ascii="Times New Roman" w:hAnsi="Times New Roman" w:eastAsia="仿宋_GB2312;仿宋" w:cs="Times New Roman"/>
          <w:kern w:val="0"/>
          <w:sz w:val="32"/>
          <w:szCs w:val="32"/>
          <w:shd w:fill="D9D9D9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学院收集好推荐参赛同学的材料，各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交《东南大学第一届简历大赛院系汇总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及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手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人简历）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详见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送至邮箱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46930657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版材料无需递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报名的同学不受上述规定限制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按照评审规则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历进行指导和修改并评分，择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拔选手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的评选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历展示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陈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展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问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环节，具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形式及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宜将另行通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比赛中的优秀简历将自动纳入东南大学简历库，组委会和校方将会保障大家的个人信息和隐私安全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未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解释权在组委会。</w:t>
      </w:r>
    </w:p>
    <w:p>
      <w:pPr>
        <w:pStyle w:val="Normal"/>
        <w:spacing w:lineRule="exact" w:line="560"/>
        <w:ind w:left="707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方式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209027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顾老师）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37954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沈老师）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96404638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谈同学）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46930657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lightGray"/>
        </w:rPr>
        <w:t>参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lightGray"/>
        </w:rPr>
        <w:t>选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highlight w:val="lightGray"/>
        </w:rPr>
        <w:t>QQ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lightGray"/>
        </w:rPr>
        <w:t>联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lightGray"/>
        </w:rPr>
        <w:t>群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lightGray"/>
        </w:rPr>
        <w:t>暂待后续通知（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lightGray"/>
        </w:rPr>
        <w:t>务必进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highlight w:val="lightGray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《东南大学第一届简历大赛院系推荐报名汇总表》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779"/>
        <w:jc w:val="righ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东南大学就业指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心</w:t>
      </w:r>
    </w:p>
    <w:p>
      <w:pPr>
        <w:pStyle w:val="Normal"/>
        <w:spacing w:lineRule="exact" w:line="560"/>
        <w:ind w:firstLine="3779"/>
        <w:jc w:val="righ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85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1260" w:leader="none"/>
        </w:tabs>
        <w:spacing w:lineRule="exact" w:line="560"/>
        <w:ind w:right="-506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一</w:t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2"/>
        <w:gridCol w:w="1377"/>
        <w:gridCol w:w="587"/>
        <w:gridCol w:w="378"/>
        <w:gridCol w:w="898"/>
        <w:gridCol w:w="292"/>
        <w:gridCol w:w="1126"/>
        <w:gridCol w:w="1253"/>
        <w:gridCol w:w="164"/>
        <w:gridCol w:w="1276"/>
        <w:gridCol w:w="283"/>
        <w:gridCol w:w="545"/>
        <w:gridCol w:w="1015"/>
        <w:gridCol w:w="992"/>
        <w:gridCol w:w="120"/>
        <w:gridCol w:w="872"/>
        <w:gridCol w:w="729"/>
      </w:tblGrid>
      <w:tr>
        <w:trPr>
          <w:trHeight w:val="915" w:hRule="atLeast"/>
        </w:trPr>
        <w:tc>
          <w:tcPr>
            <w:tcW w:w="13453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东南大学第一届简历大赛院系推荐报名汇总表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：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负责老师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：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目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和实习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学院推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3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Microsoft YaHei UI" w:hAnsi="方正小标宋简体;Microsoft YaHei UI" w:eastAsia="方正小标宋简体;Microsoft YaHei UI" w:cs="Times New Roman"/>
      <w:sz w:val="44"/>
      <w:szCs w:val="20"/>
    </w:rPr>
  </w:style>
  <w:style w:type="paragraph" w:styleId="CharChar3">
    <w:name w:val=" Char Char3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42:00Z</dcterms:created>
  <dc:creator>微软用户</dc:creator>
  <dc:description/>
  <cp:keywords/>
  <dc:language>en-US</dc:language>
  <cp:lastModifiedBy>thinkpad</cp:lastModifiedBy>
  <cp:lastPrinted>2019-03-27T14:16:00Z</cp:lastPrinted>
  <dcterms:modified xsi:type="dcterms:W3CDTF">2021-04-24T15:35:00Z</dcterms:modified>
  <cp:revision>6</cp:revision>
  <dc:subject/>
  <dc:title>江苏省高校招生就业指导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D1E795D74B57A3CC67423BE02493</vt:lpwstr>
  </property>
  <property fmtid="{D5CDD505-2E9C-101B-9397-08002B2CF9AE}" pid="3" name="KSOProductBuildVer">
    <vt:lpwstr>2052-11.1.0.10463</vt:lpwstr>
  </property>
</Properties>
</file>