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7</w:t>
      </w:r>
      <w:r>
        <w:rPr>
          <w:b/>
          <w:sz w:val="28"/>
        </w:rPr>
        <w:t>东南大学</w:t>
      </w:r>
      <w:r>
        <w:rPr>
          <w:b/>
          <w:sz w:val="28"/>
        </w:rPr>
        <w:t>-</w:t>
      </w:r>
      <w:r>
        <w:rPr>
          <w:b/>
          <w:sz w:val="28"/>
        </w:rPr>
        <w:t>田纳西暑期夏令营通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及营员名单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东南大学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田纳西暑期夏令营报名统计工作已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截止。经过跟美方的沟通协商，依据院系整班制、需要修“英语强化训练”课程、教师推荐等原则，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名左右非英语专业的学生，具体名单见以下附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在名单中的同学，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（周五）下午</w:t>
      </w:r>
      <w:r>
        <w:rPr>
          <w:rFonts w:cs="宋体;SimSun" w:ascii="宋体;SimSun" w:hAnsi="宋体;SimSun"/>
          <w:sz w:val="24"/>
          <w:szCs w:val="24"/>
        </w:rPr>
        <w:t>4:00</w:t>
      </w:r>
      <w:r>
        <w:rPr>
          <w:rFonts w:ascii="宋体;SimSun" w:hAnsi="宋体;SimSun" w:cs="宋体;SimSun"/>
          <w:sz w:val="24"/>
          <w:szCs w:val="24"/>
        </w:rPr>
        <w:t>参加夏令营开营前的动员大会，地点：九龙湖李文正图书馆的润良报告厅。届时，将发放夏令营的相关物品，会告知夏令营的具体安排活动。请营员同学们务必准时参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参加夏令营的同学可以取得等效的“英语强化训练”学分，所以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周六周日除外）夏令营期间，参营学生必须全程参加所有活动，否则将会影响最终“英语强化训练”课程的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东南大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田纳西暑期夏令营营员名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夏令营营员名单中若有学号或姓名错误（如果是曾用学号，则无需修改），请在营前动员会签名确认时自行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、公示期间如有疑问，请咨询外国语学院郭老师（</w:t>
      </w:r>
      <w:r>
        <w:rPr>
          <w:rFonts w:cs="宋体;SimSun" w:ascii="宋体;SimSun" w:hAnsi="宋体;SimSun"/>
        </w:rPr>
        <w:t>13815880702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南大学外国语学院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东南大学</w:t>
      </w:r>
      <w:r>
        <w:rPr>
          <w:rFonts w:cs="宋体;SimSun" w:ascii="宋体;SimSun" w:hAnsi="宋体;SimSun"/>
          <w:b/>
          <w:sz w:val="28"/>
        </w:rPr>
        <w:t>-</w:t>
      </w:r>
      <w:r>
        <w:rPr>
          <w:rFonts w:ascii="宋体;SimSun" w:hAnsi="宋体;SimSun" w:cs="宋体;SimSun"/>
          <w:b/>
          <w:sz w:val="28"/>
        </w:rPr>
        <w:t>田纳西暑期夏令营营员名单（非英语专业学生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69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74"/>
        <w:gridCol w:w="1776"/>
        <w:gridCol w:w="2365"/>
      </w:tblGrid>
      <w:tr>
        <w:trPr>
          <w:trHeight w:val="454" w:hRule="atLeast"/>
        </w:trPr>
        <w:tc>
          <w:tcPr>
            <w:tcW w:w="6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夏令营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卡通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A163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满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817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61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福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27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62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时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71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161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邦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717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161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柏青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846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164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72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164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仁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70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A163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玉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39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1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彩汐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94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2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月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64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3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卓航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86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5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昊昱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29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1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61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3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芯柔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40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4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昊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92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7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雪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92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164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小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12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164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湘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89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164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克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08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1161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相燕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516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A163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斯然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11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9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74"/>
        <w:gridCol w:w="1776"/>
        <w:gridCol w:w="2365"/>
      </w:tblGrid>
      <w:tr>
        <w:trPr>
          <w:trHeight w:val="454" w:hRule="atLeast"/>
        </w:trPr>
        <w:tc>
          <w:tcPr>
            <w:tcW w:w="6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夏令营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卡通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A163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帆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05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61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奕奇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24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61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啸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25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63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紫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25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3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思语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59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4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康宁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98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3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55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5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成成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68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5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君婷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686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6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薇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92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6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诗凡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91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7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91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161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67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163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缘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936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163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986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163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远深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86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163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文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51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164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瑞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58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164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嘉颖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276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164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思甫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42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A161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婧婕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06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A162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婷婷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34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161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磊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76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161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默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046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1161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旦玉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9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9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74"/>
        <w:gridCol w:w="1776"/>
        <w:gridCol w:w="2365"/>
      </w:tblGrid>
      <w:tr>
        <w:trPr>
          <w:trHeight w:val="454" w:hRule="atLeast"/>
        </w:trPr>
        <w:tc>
          <w:tcPr>
            <w:tcW w:w="6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夏令营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卡通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A161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培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216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A161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80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A163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辉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78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61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13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A162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52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A163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倩颖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51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2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韵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74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3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74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3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利君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88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5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雪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69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4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鑫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49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4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姝玥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98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4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美萱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907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5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思瑶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85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5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雪绒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54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7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啸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91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A162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017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A162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玥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05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161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羽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60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161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60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162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爱凝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606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162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霄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95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A164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佳硕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043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161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治昊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287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A162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蒋扬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11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9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74"/>
        <w:gridCol w:w="1776"/>
        <w:gridCol w:w="2365"/>
      </w:tblGrid>
      <w:tr>
        <w:trPr>
          <w:trHeight w:val="454" w:hRule="atLeast"/>
        </w:trPr>
        <w:tc>
          <w:tcPr>
            <w:tcW w:w="6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夏令营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卡通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A161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磊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50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A165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49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A165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黎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57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A166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崇辉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93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61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锐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537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61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月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89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161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63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A162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翮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36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A163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米贤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29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A163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鑫磊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52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1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婧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62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3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致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67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5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鹭燕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44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1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姗姗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64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3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祎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56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4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慧聪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75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4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泽旭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21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5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14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7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74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A162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皓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046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161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钰慧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58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161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玉旭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50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161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才千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319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1163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健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314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2162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栋雯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11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9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74"/>
        <w:gridCol w:w="1776"/>
        <w:gridCol w:w="2365"/>
      </w:tblGrid>
      <w:tr>
        <w:trPr>
          <w:trHeight w:val="454" w:hRule="atLeast"/>
        </w:trPr>
        <w:tc>
          <w:tcPr>
            <w:tcW w:w="6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夏令营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卡通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A163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犇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14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A163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瑞坤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55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A165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好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586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A165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冠群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22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A166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芷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27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62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馨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24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62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璧榕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97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62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中婧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70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A161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浩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26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A161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泽青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80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62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佳华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28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161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豪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33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164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梦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97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A162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萌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39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2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薪同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22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4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正雄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90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161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佳伟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26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A161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姝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04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6161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铭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271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2162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雨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111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A165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振威文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350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1162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磊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266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A161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林霖霞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141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B162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云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328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162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牧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16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9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74"/>
        <w:gridCol w:w="1776"/>
        <w:gridCol w:w="2365"/>
      </w:tblGrid>
      <w:tr>
        <w:trPr>
          <w:trHeight w:val="454" w:hRule="atLeast"/>
        </w:trPr>
        <w:tc>
          <w:tcPr>
            <w:tcW w:w="6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夏令营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卡通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A161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若溪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33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61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田宇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32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61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65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61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嘉玉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436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61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霁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70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63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鹏飞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43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A164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振文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61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161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136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161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子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56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162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87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A161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秋嫄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297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A162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强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95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A163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玥瑛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30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1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宇瑶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07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3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茂元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54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5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凌文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05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5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蓉蓉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90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7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泽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90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A163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悦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02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161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137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0162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牧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168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0166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梅笑寒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273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A164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宝明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0267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A163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文婷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133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0162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鲍生慧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25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9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74"/>
        <w:gridCol w:w="1776"/>
        <w:gridCol w:w="2365"/>
      </w:tblGrid>
      <w:tr>
        <w:trPr>
          <w:trHeight w:val="454" w:hRule="atLeast"/>
        </w:trPr>
        <w:tc>
          <w:tcPr>
            <w:tcW w:w="6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夏令营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卡通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61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景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07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61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腾飞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83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61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帆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24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A162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含希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81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A162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80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62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香蓉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54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62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威威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27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62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梦军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316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162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晨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467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164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云夫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68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A165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歆照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60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2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希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886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2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89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6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林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00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6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赫翊然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64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6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潇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567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2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雅婷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07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2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含嘉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389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2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识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38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2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荣鑫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906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3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琛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75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161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致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71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16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超怡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041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161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银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48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9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74"/>
        <w:gridCol w:w="1776"/>
        <w:gridCol w:w="2365"/>
      </w:tblGrid>
      <w:tr>
        <w:trPr>
          <w:trHeight w:val="454" w:hRule="atLeast"/>
        </w:trPr>
        <w:tc>
          <w:tcPr>
            <w:tcW w:w="6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夏令营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卡通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A163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裕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096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63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冠博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117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163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源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67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A16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航宇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667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A162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06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A162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颢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61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A162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嘉璐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32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A163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子硕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327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A164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凯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63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A164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璐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80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A161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沁怡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52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A161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477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A161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丹芬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94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A162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炳君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34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A164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彦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250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3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钰婷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53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B163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晨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934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C166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尼玛旦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91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A161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瑞颖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058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A16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江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134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A163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晨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0057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161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尼玛琼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91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161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听雪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63397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0163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全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2543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0163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路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16121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0:00Z</dcterms:created>
  <dc:creator>meng lu</dc:creator>
  <dc:description/>
  <cp:keywords/>
  <dc:language>en-US</dc:language>
  <cp:lastModifiedBy>meng lu</cp:lastModifiedBy>
  <dcterms:modified xsi:type="dcterms:W3CDTF">2017-06-10T01:41:00Z</dcterms:modified>
  <cp:revision>6</cp:revision>
  <dc:subject/>
  <dc:title/>
</cp:coreProperties>
</file>