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东南大学第九届英语演讲竞赛复赛名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董浩扬、丁卉、付艺伟、郭嘉丽、刘熠琳、刘池恬、廖笙羽、李诗雨、李沁怡、蓝博、柳源、兰天宁、孟雅之、马健、马华阳、孙源、唐钰淇、谭雪琪、吴雨桐、翁梦徽、王沐、徐刘佳、徐涵、向欣雅、夏冬、燕智瑾、邹一虓、张悦鑫、张羽博、曾艺元（此名单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0:00Z</dcterms:created>
  <dc:creator>admin</dc:creator>
  <dc:description/>
  <cp:keywords/>
  <dc:language>en-US</dc:language>
  <cp:lastModifiedBy>admin</cp:lastModifiedBy>
  <dcterms:modified xsi:type="dcterms:W3CDTF">2017-05-16T07:08:00Z</dcterms:modified>
  <cp:revision>1</cp:revision>
  <dc:subject/>
  <dc:title>2017年东南大学第九届英语演讲竞赛复赛名单</dc:title>
</cp:coreProperties>
</file>