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200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关于印发《东南大学基层教学组织管理规定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试行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》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 xml:space="preserve">学校各院、系、所，各有关部门、单位： 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Cs w:val="32"/>
        </w:rPr>
        <w:t>经校长办公会研究决定，现将《东南大学基层教学组织管理规定（试行）》印发给你们，请遵照执行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969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东南大学</w:t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 xml:space="preserve">日       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</w:t>
      </w:r>
      <w:bookmarkStart w:id="3" w:name="公开属性"/>
      <w:r>
        <w:rPr>
          <w:szCs w:val="32"/>
        </w:rPr>
        <w:t>主动公开</w:t>
      </w:r>
      <w:bookmarkEnd w:id="3"/>
      <w:r>
        <w:rPr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基层教学组织管理规定（试行）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</w:rPr>
        <w:t xml:space="preserve">    </w:t>
      </w:r>
      <w:r>
        <w:rPr>
          <w:szCs w:val="32"/>
        </w:rPr>
        <w:t>为进一步完善学校教学管理体制，大力推进基层教学组织的建设与管理，切实调动教师教育教学积极性，形成良好的教学文化氛围，全面提高学校的教学水平和人才培养质量，特制定本管理规定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第一章 设置原则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全体覆盖原则：每个院（系）、教学单位设置的基层教学组织应覆盖本院（系）、教学单位开设的全部课程和实践环节。所有从事教学工作的教师（含实验实践指导教师等）均应参加所在院（系）、教学单位内设立的基层教学组织的日常活动。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灵活设置原则：基层教学组织在满足工作要求的基础上，可根据学科专业特点，围绕人才培养目标要求，按照有利于教学活动组织与管理的原则，采取教研室、学科组、实验组、教学（科研）团队、课程组</w:t>
      </w:r>
      <w:r>
        <w:rPr>
          <w:szCs w:val="32"/>
        </w:rPr>
        <w:t>/</w:t>
      </w:r>
      <w:r>
        <w:rPr>
          <w:szCs w:val="32"/>
        </w:rPr>
        <w:t>课程群等模式组建，同时需要综合考虑与原有系、教研室、专业建设团队、课程教学团队等组织的有效衔接与融合，避免重复分散设置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工作职责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根据人才培养方案和教学计划要求，明确课程的教学目标，优化课程的各个环节，制定教学大纲、教学日历等。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组织落实教学任务，合理安排教学人员。对于面广量大的通识教育基础课程（英语、数学、物理等）每学期集体备课不少于</w:t>
      </w:r>
      <w:r>
        <w:rPr>
          <w:szCs w:val="32"/>
        </w:rPr>
        <w:t>3</w:t>
      </w:r>
      <w:r>
        <w:rPr>
          <w:szCs w:val="32"/>
        </w:rPr>
        <w:t>次；其他课程教学基层组织每学期集中商议不少于</w:t>
      </w:r>
      <w:r>
        <w:rPr>
          <w:szCs w:val="32"/>
        </w:rPr>
        <w:t>2</w:t>
      </w:r>
      <w:r>
        <w:rPr>
          <w:szCs w:val="32"/>
        </w:rPr>
        <w:t>次，确保课程教学全过程的质量。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加强各个教学环节（如备课、授课、实验实习、课程设计、考试考查、毕业论文或设计等）指导、检查和督促，每学期互相听课每人不少于</w:t>
      </w:r>
      <w:r>
        <w:rPr>
          <w:szCs w:val="32"/>
        </w:rPr>
        <w:t>2</w:t>
      </w:r>
      <w:r>
        <w:rPr>
          <w:szCs w:val="32"/>
        </w:rPr>
        <w:t>次，需有听课记录，并建档留存。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规范课程考核要求，制定成绩评定办法，严格落实试题审查和试卷批阅规范等制度。对于两人及以上讲授同一门课程，需要制定统一的教学大纲、考核大纲、考试命题、阅卷要求等；对于实验、实践课程，要有评阅意见，留有批改痕迹，并按照相关规范进行签字确认。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末考核后，进行课程成绩和目标达成度分析以及持续改进等相关工作。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八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组织开展对新入职教师的试讲评议，为教学能力欠缺的教师指派教学经验丰富、教学能力较强的教师担任教学工作指导老师，进行“一对一”帮扶培养，每学期开展不少于</w:t>
      </w:r>
      <w:r>
        <w:rPr>
          <w:szCs w:val="32"/>
        </w:rPr>
        <w:t>3</w:t>
      </w:r>
      <w:r>
        <w:rPr>
          <w:szCs w:val="32"/>
        </w:rPr>
        <w:t>次的听（评）课等集体活动，并建档留存。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根据院（系）学科专业发展，参与课程体系优化，负责相关课程内容及时更新，将最新的学科前沿、产业发展、科研成果融入课堂教学。加强现代信息技术和教育教学的深度融合，推进在线开放课程、微课的开发与应用。编写或选用高质量教材和指导用书，进行教材、教辅资料、课件、题库、资源库、开放课程等多种形式的教学资源建设。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组织教师开展教学内容、实践教学、教学方法与手段、教学质量评价等方面研究，加强研究成果的应用和推广。每学期开展至少</w:t>
      </w:r>
      <w:r>
        <w:rPr>
          <w:szCs w:val="32"/>
        </w:rPr>
        <w:t>2</w:t>
      </w:r>
      <w:r>
        <w:rPr>
          <w:szCs w:val="32"/>
        </w:rPr>
        <w:t>次教学研究与改革的研讨与交流。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十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撰写年度工作总结，向所在院（系）教学委员会报告并备案。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十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负责院（系）布置的其他与教学相关的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管理与考核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十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基层教学组织是院（系）、教学单位制定课程标准、落实教学任务、促进教师教学发展、开展教研活动、推进教学改革的基本教学单位，由各院（系）、教学单位归口管理。各院（系）、教学单位党政主要负责人是基层教学组织建设与管理的第一责任人，分管教学的负责人是直接责任人。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十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各院（系）、教学单位负责所属各基层教学组织的考核，并将考核结果报教务处备案。教务处负责对各院（系）、教学单位的基层教学组织整体工作情况进行考核，考核结果作为学校对院（系）、教学单位考核的重要组成部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附则</w:t>
      </w:r>
    </w:p>
    <w:p>
      <w:pPr>
        <w:pStyle w:val="Normal"/>
        <w:spacing w:lineRule="exact" w:line="560"/>
        <w:ind w:firstLine="634"/>
        <w:rPr/>
      </w:pPr>
      <w:r>
        <w:rPr>
          <w:b/>
          <w:szCs w:val="32"/>
        </w:rPr>
        <w:t>第十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管理规定自发布之日起施行。</w:t>
      </w:r>
    </w:p>
    <w:p>
      <w:pPr>
        <w:pStyle w:val="Normal"/>
        <w:spacing w:lineRule="exact" w:line="560"/>
        <w:ind w:firstLine="634"/>
        <w:rPr>
          <w:szCs w:val="32"/>
        </w:rPr>
      </w:pPr>
      <w:r>
        <w:rPr>
          <w:b/>
          <w:szCs w:val="32"/>
        </w:rPr>
        <w:t>第十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管理规定由教务处负责解释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4" w:name="抄送单位"/>
            <w:bookmarkStart w:id="5" w:name="抄送单位"/>
            <w:bookmarkEnd w:id="5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szCs w:val="32"/>
              </w:rPr>
              <w:t>201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3</w:t>
            </w:r>
            <w:r>
              <w:rPr>
                <w:szCs w:val="32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7:00Z</dcterms:created>
  <dc:creator>刘奕敏</dc:creator>
  <dc:description/>
  <cp:keywords/>
  <dc:language>en-US</dc:language>
  <cp:lastModifiedBy>李晶</cp:lastModifiedBy>
  <dcterms:modified xsi:type="dcterms:W3CDTF">2017-06-23T07:17:00Z</dcterms:modified>
  <cp:revision>2</cp:revision>
  <dc:subject/>
  <dc:title>000001（6位3号数字，顶格）</dc:title>
</cp:coreProperties>
</file>