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197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夏季消防检查工作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" w:hAnsi="仿宋_GB2312"/>
          <w:spacing w:val="10"/>
          <w:szCs w:val="32"/>
        </w:rPr>
        <w:t>学校各部门、单位</w:t>
      </w:r>
      <w:bookmarkEnd w:id="3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为切实加强</w:t>
      </w:r>
      <w:r>
        <w:rPr>
          <w:rFonts w:ascii="仿宋_GB2312" w:hAnsi="仿宋_GB2312" w:cs="仿宋"/>
          <w:color w:val="000000"/>
          <w:szCs w:val="32"/>
        </w:rPr>
        <w:t>学校</w:t>
      </w:r>
      <w:r>
        <w:rPr>
          <w:rFonts w:ascii="仿宋_GB2312" w:hAnsi="仿宋_GB2312" w:cs="宋体;SimSun"/>
          <w:color w:val="000000"/>
          <w:kern w:val="0"/>
          <w:szCs w:val="32"/>
        </w:rPr>
        <w:t>夏季火灾防控工作，确保消防安全形势持续稳定和重大活动的消防安全，根据省委、省政府关于安全生产的相关要求和省消防安全委员会《关于印发</w:t>
      </w:r>
      <w:r>
        <w:rPr>
          <w:rFonts w:cs="宋体;SimSun" w:ascii="仿宋_GB2312" w:hAnsi="仿宋_GB2312"/>
          <w:color w:val="000000"/>
          <w:kern w:val="0"/>
          <w:szCs w:val="32"/>
        </w:rPr>
        <w:t>&lt;2017</w:t>
      </w:r>
      <w:r>
        <w:rPr>
          <w:rFonts w:ascii="仿宋_GB2312" w:hAnsi="仿宋_GB2312" w:cs="宋体;SimSun"/>
          <w:color w:val="000000"/>
          <w:kern w:val="0"/>
          <w:szCs w:val="32"/>
        </w:rPr>
        <w:t>年夏季消防检查工作方案</w:t>
      </w:r>
      <w:r>
        <w:rPr>
          <w:rFonts w:cs="宋体;SimSun" w:ascii="仿宋_GB2312" w:hAnsi="仿宋_GB2312"/>
          <w:color w:val="000000"/>
          <w:kern w:val="0"/>
          <w:szCs w:val="32"/>
        </w:rPr>
        <w:t>&gt;</w:t>
      </w:r>
      <w:r>
        <w:rPr>
          <w:rFonts w:ascii="仿宋_GB2312" w:hAnsi="仿宋_GB2312" w:cs="宋体;SimSun"/>
          <w:color w:val="000000"/>
          <w:kern w:val="0"/>
          <w:szCs w:val="32"/>
        </w:rPr>
        <w:t>的通知》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苏消委</w:t>
      </w:r>
      <w:r>
        <w:rPr>
          <w:rFonts w:ascii="仿宋_GB2312" w:hAnsi="仿宋_GB2312" w:cs="仿宋"/>
          <w:szCs w:val="32"/>
        </w:rPr>
        <w:t>〔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号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、《省教育厅办公室关于切实做好学校消防安全工作的通知》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苏教办安</w:t>
      </w:r>
      <w:r>
        <w:rPr>
          <w:rFonts w:ascii="仿宋_GB2312" w:hAnsi="仿宋_GB2312" w:cs="仿宋"/>
          <w:szCs w:val="32"/>
        </w:rPr>
        <w:t>〔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号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的要求，</w:t>
      </w:r>
      <w:r>
        <w:rPr>
          <w:rFonts w:ascii="仿宋_GB2312" w:hAnsi="仿宋_GB2312" w:cs="仿宋"/>
          <w:szCs w:val="32"/>
        </w:rPr>
        <w:t>经</w:t>
      </w:r>
      <w:bookmarkStart w:id="4" w:name="_GoBack"/>
      <w:bookmarkEnd w:id="4"/>
      <w:r>
        <w:rPr>
          <w:rFonts w:ascii="仿宋_GB2312" w:hAnsi="仿宋_GB2312" w:cs="仿宋"/>
          <w:szCs w:val="32"/>
        </w:rPr>
        <w:t>研究决定，</w:t>
      </w:r>
      <w:r>
        <w:rPr>
          <w:rFonts w:ascii="仿宋_GB2312" w:hAnsi="仿宋_GB2312" w:cs="宋体;SimSun"/>
          <w:color w:val="000000"/>
          <w:kern w:val="0"/>
          <w:szCs w:val="32"/>
        </w:rPr>
        <w:t>自即日起至党的十九大闭幕，</w:t>
      </w:r>
      <w:r>
        <w:rPr>
          <w:rFonts w:ascii="仿宋_GB2312" w:hAnsi="仿宋_GB2312" w:cs="仿宋"/>
          <w:szCs w:val="32"/>
        </w:rPr>
        <w:t>在全校范围内集中开展</w:t>
      </w:r>
      <w:r>
        <w:rPr>
          <w:rFonts w:ascii="仿宋_GB2312" w:hAnsi="仿宋_GB2312" w:cs="宋体;SimSun"/>
          <w:color w:val="000000"/>
          <w:kern w:val="0"/>
          <w:szCs w:val="32"/>
        </w:rPr>
        <w:t>夏季消防</w:t>
      </w:r>
      <w:r>
        <w:rPr>
          <w:rFonts w:ascii="仿宋_GB2312" w:hAnsi="仿宋_GB2312" w:cs="仿宋"/>
          <w:szCs w:val="32"/>
        </w:rPr>
        <w:t>安全大检查</w:t>
      </w:r>
      <w:r>
        <w:rPr>
          <w:rFonts w:ascii="仿宋_GB2312" w:hAnsi="仿宋_GB2312" w:cs="宋体;SimSun"/>
          <w:color w:val="000000"/>
          <w:kern w:val="0"/>
          <w:szCs w:val="32"/>
        </w:rPr>
        <w:t>，</w:t>
      </w:r>
      <w:r>
        <w:rPr>
          <w:rFonts w:ascii="仿宋_GB2312" w:hAnsi="仿宋_GB2312" w:cs="仿宋"/>
          <w:szCs w:val="32"/>
        </w:rPr>
        <w:t>希各校区、各单位接此通知后，立即行动起来，从维护学校稳定和保障师生生命财产的高度出发，充分认识这次消防安全大检查的重要性和紧迫性，严格按照要求，认真抓好安全检查和隐患整改，切实把安全工作落到实处。具体要求通知如下：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一、指导思想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　　按照“党政同责、一岗双责、齐抓共管”的要求，认真贯彻落实《</w:t>
      </w:r>
      <w:r>
        <w:rPr>
          <w:rFonts w:cs="宋体;SimSun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年夏季消防检查工作方案》的精神和要求，重点查找火灾隐患，排查整治消防安全违法行为，通过检查，预防和遏制重特大火灾事故的发生，为迎接党的十九大召开创造良好的消防安全环境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二、工作目标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　　围绕学校安全稳定工作任务，以创新为动力，按照“标本兼治、重在治本、综合管理”的原则，明确责任，整体防控，突出重点。采取消防安全专项治理与火灾防控基础工作落实相结合的方式，全面开展消防安全教育，全面排查火灾隐患，增强火灾防控能力，提升火灾防控水平，确保学校不发生火灾事故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三、检查内容及措施</w:t>
      </w:r>
    </w:p>
    <w:p>
      <w:pPr>
        <w:pStyle w:val="Normal"/>
        <w:widowControl/>
        <w:spacing w:lineRule="exact" w:line="560"/>
        <w:ind w:firstLine="634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一）夏季火灾隐患排查整治工作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校区、各单位要以人员密集场所、易燃易爆部位和在建工程为重点，全面开展火灾隐患排查整治专项行动。　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检查重点包括以下内容：一是消防安全主体责任的落实情况；二是消防安全管理制度的落实情况；三是消防应急救援预案制定及组织演练情况；四是消防安全教育情况；五是消防设备设施设置是否符合国家标准、行业规范，运行情况是否正常；六是学生公寓用电和消防通道、实验室用电用火、食堂用电用气等情况；七是疏散通道、应急照明、安全指示标识和安全出口（特别是人员密集场所）的设置和数量是否符合要求、是否保持通畅；八是施工现场以及易燃易爆等火灾高危场所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二）消防安全宣传培训工作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校区、各单位，要加强对师生员工的消防安全教育，普及消防安全知识，提高消防安全意识，掌握逃生自救常识，会报火警，会扑救初期火灾，会使用灭火器材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三）全力做好重大活动消防安保工作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认真贯彻落实上级对组织大型室内活动的要求，切实加强消防安全保卫工作，组织大型活动部门必须有消防安保方案，室内活动必须保持疏散通道畅通，疏散门必须全部打开，同时要加强对活动现场的检查，确保万无一失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四）易燃易爆危险品场所消防安全情况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重点查看使用燃气的场所如：食堂、实验室的消防设施、器材配备情况，防火检查、巡查、疏散演练情况，燃气设施的设置是否满足相关技术规范规定，集烟罩、排油烟管道等集排油烟设施是否按规定清洗，疏散通道、疏散指示标志、安全出口、应急照明等情况。查看危险化学品教学、实验、使用场所的安全管理，试验品、药剂等储存、使用、管理是否符合消防安全要求，危险化学品储存库房和实验室管理制度是否制定并落实，消防设施、器材是否完好有效、配备齐全，疏散通道、安全出口是否畅通等情况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四、实施步骤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夏季消防检查分三个阶段开展：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一）部署发动阶段（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月下旬——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月上旬）</w:t>
      </w:r>
      <w:r>
        <w:rPr>
          <w:rFonts w:ascii="仿宋_GB2312" w:hAnsi="仿宋_GB2312" w:cs="宋体;SimSun"/>
          <w:color w:val="000000"/>
          <w:kern w:val="0"/>
          <w:szCs w:val="32"/>
        </w:rPr>
        <w:t>。各校区、各单位召开消防工作专题会议，部署工作，明确责任，结合实际制定具体实施方案，建立健全工作机制，细化分解工作任务、措施和责任，营造消防安全舆论声势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二）全面实施阶段（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月上旬至党的十九大闭幕）</w:t>
      </w:r>
      <w:r>
        <w:rPr>
          <w:rFonts w:ascii="仿宋_GB2312" w:hAnsi="仿宋_GB2312" w:cs="宋体;SimSun"/>
          <w:color w:val="000000"/>
          <w:kern w:val="0"/>
          <w:szCs w:val="32"/>
        </w:rPr>
        <w:t>。落实消防安全行业监管、专项监管、综合监管等责任，结合职责任务和工作实际，坚持打防管控一体化推进，统筹推动自查自改、基层基础、排查整治、宣传培训等工作，动员多方力量，采取各种措施，集中开展排查、检查，同步推进消防安全工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　　</w:t>
      </w: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cs="仿宋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单位自查阶段。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月上旬——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月中旬，各单位全面启动夏季消防检查各项工作，严格落实防控措施，自查自改，做好消防安保工作，并于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号之前完成自查整改工作报告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　　</w:t>
      </w: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cs="仿宋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全面检查阶段。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月上旬至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上旬，加大工作力度，深入推进夏季消防检查工作任务落实</w:t>
      </w:r>
      <w:r>
        <w:rPr>
          <w:rFonts w:ascii="仿宋_GB2312" w:hAnsi="仿宋_GB2312" w:cs="仿宋"/>
          <w:szCs w:val="32"/>
        </w:rPr>
        <w:t>，由保卫处牵头，对安全重点部位及面上反映的重要隐患进行重点检查，提出整治意见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　　</w:t>
      </w:r>
      <w:r>
        <w:rPr>
          <w:rFonts w:cs="宋体;SimSun" w:ascii="仿宋_GB2312" w:hAnsi="仿宋_GB2312"/>
          <w:color w:val="000000"/>
          <w:kern w:val="0"/>
          <w:szCs w:val="32"/>
        </w:rPr>
        <w:t>3.9</w:t>
      </w:r>
      <w:r>
        <w:rPr>
          <w:rFonts w:ascii="仿宋_GB2312" w:hAnsi="仿宋_GB2312" w:cs="宋体;SimSun"/>
          <w:color w:val="000000"/>
          <w:kern w:val="0"/>
          <w:szCs w:val="32"/>
        </w:rPr>
        <w:t>月中旬至党的十九大闭幕，进一步强化校园火灾防控措施，严管严控重点区域、重点场所，确保消防安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　　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三）总结考评阶段（党的十九大闭幕后</w:t>
      </w:r>
      <w:r>
        <w:rPr>
          <w:rFonts w:eastAsia="楷体_GB2312" w:cs="宋体;SimSun" w:ascii="楷体_GB2312" w:hAnsi="楷体_GB2312"/>
          <w:b/>
          <w:color w:val="000000"/>
          <w:kern w:val="0"/>
          <w:szCs w:val="32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日内）</w:t>
      </w:r>
      <w:r>
        <w:rPr>
          <w:rFonts w:ascii="仿宋_GB2312" w:hAnsi="仿宋_GB2312" w:cs="宋体;SimSun"/>
          <w:color w:val="000000"/>
          <w:kern w:val="0"/>
          <w:szCs w:val="32"/>
        </w:rPr>
        <w:t>。各单位要组织对专项行动进行考核，总结经验做法，研究建立长效机制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五、工作要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　　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一）提高思想认识，加强组织领导。</w:t>
      </w:r>
      <w:r>
        <w:rPr>
          <w:rFonts w:ascii="仿宋_GB2312" w:hAnsi="仿宋_GB2312" w:cs="宋体;SimSun"/>
          <w:color w:val="000000"/>
          <w:kern w:val="0"/>
          <w:szCs w:val="32"/>
        </w:rPr>
        <w:t>要充分认识开展夏季消防检查的重要意义，既要通过夏季消防检查稳定火灾形势，又要带动基础工作、促进源头治理。各校区、各单位要切实加强组织领导，精心谋划，周密部署，主要领导要亲自研究，分管领导要亲自检查，明确职责任务。要全面分析本单位消防安全形势，找准消防安全存在的突出问题和火灾防控薄弱环节，研究制定有针对性的解决措施，层层分解、明确、细化工作任务和整改责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　　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二）广泛宣传发动，营造强大声势。</w:t>
      </w:r>
      <w:r>
        <w:rPr>
          <w:rFonts w:ascii="仿宋_GB2312" w:hAnsi="仿宋_GB2312" w:cs="宋体;SimSun"/>
          <w:color w:val="000000"/>
          <w:kern w:val="0"/>
          <w:szCs w:val="32"/>
        </w:rPr>
        <w:t>各校区、各单位要结合火灾形势和消防工作需求，做到四到位：宣传到位、检查到位、落实到位、整改措施到位，同时要注重工作成效。充分利用各种媒介、各类载体，开展多渠道、多层次、多形式的消防安全宣传教育，要采取个性化、针对性宣传方式，普及安全用火、用电常识和自防、自救知识，提高广大师生消防安全意识和自防自救能力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　　</w:t>
      </w: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三）严格督导考评，落实各级责任。</w:t>
      </w:r>
      <w:r>
        <w:rPr>
          <w:rFonts w:ascii="仿宋_GB2312" w:hAnsi="仿宋_GB2312" w:cs="宋体;SimSun"/>
          <w:color w:val="000000"/>
          <w:kern w:val="0"/>
          <w:szCs w:val="32"/>
        </w:rPr>
        <w:t>各校区、各单位要建立健全工作责任制，逐级分解任务，明确工作责任、量化任务指标、定期对工作进展情况进行检查考评。要严格按照“谁主管、谁负责” “谁监管、谁负责”的原则，对工作不到位、不落实的，及时问责处理。</w:t>
      </w:r>
    </w:p>
    <w:p>
      <w:pPr>
        <w:pStyle w:val="Normal"/>
        <w:spacing w:lineRule="exact" w:line="560"/>
        <w:ind w:firstLine="634"/>
        <w:rPr>
          <w:spacing w:val="1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四）加强信息报送，确保信息畅通。</w:t>
      </w:r>
      <w:r>
        <w:rPr>
          <w:rFonts w:ascii="仿宋_GB2312" w:hAnsi="仿宋_GB2312" w:cs="宋体;SimSun"/>
          <w:color w:val="000000"/>
          <w:kern w:val="0"/>
          <w:szCs w:val="32"/>
        </w:rPr>
        <w:t>夏季消防检查工作开展期间，各校区、各单位要加强情况信息收集汇总、认真总结，明确专人负责，及时反馈工作情况。自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月起，每月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日前通过</w:t>
      </w:r>
      <w:r>
        <w:rPr>
          <w:rFonts w:cs="宋体;SimSun" w:ascii="仿宋_GB2312" w:hAnsi="仿宋_GB2312"/>
          <w:color w:val="000000"/>
          <w:kern w:val="0"/>
          <w:szCs w:val="32"/>
        </w:rPr>
        <w:t>OA</w:t>
      </w:r>
      <w:r>
        <w:rPr>
          <w:rFonts w:ascii="仿宋_GB2312" w:hAnsi="仿宋_GB2312" w:cs="宋体;SimSun"/>
          <w:color w:val="000000"/>
          <w:kern w:val="0"/>
          <w:szCs w:val="32"/>
        </w:rPr>
        <w:t>向保卫处报送月工作小结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>
          <w:rFonts w:ascii="仿宋_GB2312" w:hAnsi="仿宋_GB2312"/>
          <w:spacing w:val="10"/>
          <w:szCs w:val="32"/>
        </w:rPr>
      </w:pPr>
      <w:bookmarkStart w:id="5" w:name="签发日期"/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  <w:bookmarkEnd w:id="5"/>
      <w:r>
        <w:rPr>
          <w:rFonts w:ascii="仿宋_GB2312" w:hAnsi="仿宋_GB2312"/>
          <w:spacing w:val="10"/>
          <w:szCs w:val="32"/>
        </w:rPr>
        <w:t xml:space="preserve"> 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Cs w:val="32"/>
              </w:rPr>
              <w:t>2017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1</w:t>
            </w:r>
            <w:r>
              <w:rPr>
                <w:rFonts w:ascii="仿宋_GB2312" w:hAnsi="仿宋_GB2312"/>
                <w:szCs w:val="32"/>
              </w:rPr>
              <w:t>日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4:00Z</dcterms:created>
  <dc:creator>刘奕敏</dc:creator>
  <dc:description/>
  <cp:keywords/>
  <dc:language>en-US</dc:language>
  <cp:lastModifiedBy>李晶</cp:lastModifiedBy>
  <dcterms:modified xsi:type="dcterms:W3CDTF">2017-06-21T06:34:00Z</dcterms:modified>
  <cp:revision>2</cp:revision>
  <dc:subject/>
  <dc:title>000001（6位3号数字，顶格）</dc:title>
</cp:coreProperties>
</file>