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bCs/>
          <w:sz w:val="28"/>
        </w:rPr>
        <w:t>关于公布</w:t>
      </w:r>
      <w:r>
        <w:rPr>
          <w:rFonts w:eastAsia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eastAsia="仿宋_GB2312"/>
          <w:b/>
          <w:bCs/>
          <w:sz w:val="28"/>
        </w:rPr>
        <w:t>届推荐免试硕士生流动助教、支教名额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（系）及有关单位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sz w:val="28"/>
        </w:rPr>
        <w:t>经审核，现将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推荐免试硕士生流动助教、研究生支教团推免计划（以下简称支教）名额及要求公布如下（见附件一），请各院（系）按校通知</w:t>
      </w:r>
      <w:r>
        <w:rPr>
          <w:rFonts w:eastAsia="仿宋_GB2312" w:ascii="仿宋_GB2312" w:hAnsi="仿宋_GB2312"/>
          <w:sz w:val="28"/>
        </w:rPr>
        <w:t>[2011]117</w:t>
      </w:r>
      <w:r>
        <w:rPr>
          <w:rFonts w:ascii="仿宋_GB2312" w:hAnsi="仿宋_GB2312" w:eastAsia="仿宋_GB2312"/>
          <w:sz w:val="28"/>
        </w:rPr>
        <w:t>号文件中的有关规定和附件一中的要求进行审核，并按以下进程进行推荐工作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-18</w:t>
      </w:r>
      <w:r>
        <w:rPr>
          <w:rFonts w:ascii="仿宋_GB2312" w:hAnsi="仿宋_GB2312" w:eastAsia="仿宋_GB2312"/>
          <w:sz w:val="28"/>
          <w:szCs w:val="28"/>
        </w:rPr>
        <w:t>日：符合条件的学生向所在院（系）提出书面申请，并填写《东南大学流动助教、支教推免生申请表》（见附件二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-21</w:t>
      </w:r>
      <w:r>
        <w:rPr>
          <w:rFonts w:ascii="仿宋_GB2312" w:hAnsi="仿宋_GB2312" w:eastAsia="仿宋_GB2312"/>
          <w:sz w:val="28"/>
          <w:szCs w:val="28"/>
        </w:rPr>
        <w:t>日：学生所在院（系）专家考核组对申请者进行考核并将考核意见填入《附件二》中，将同意推荐为流动助教或支教的名单及有关材料报送教务处，院（系）或学生个人不得将材料报送用人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-23</w:t>
      </w:r>
      <w:r>
        <w:rPr>
          <w:rFonts w:ascii="仿宋_GB2312" w:hAnsi="仿宋_GB2312" w:eastAsia="仿宋_GB2312"/>
          <w:sz w:val="28"/>
          <w:szCs w:val="28"/>
        </w:rPr>
        <w:t>日：用人单位到教务处领取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-26</w:t>
      </w:r>
      <w:r>
        <w:rPr>
          <w:rFonts w:ascii="仿宋_GB2312" w:hAnsi="仿宋_GB2312" w:eastAsia="仿宋_GB2312"/>
          <w:sz w:val="28"/>
          <w:szCs w:val="28"/>
        </w:rPr>
        <w:t>日：用人单位组织考核、选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30</w:t>
      </w:r>
      <w:r>
        <w:rPr>
          <w:rFonts w:ascii="仿宋_GB2312" w:hAnsi="仿宋_GB2312" w:eastAsia="仿宋_GB2312"/>
          <w:sz w:val="28"/>
          <w:szCs w:val="28"/>
        </w:rPr>
        <w:t>日：用人单位将考核结果与材料送交教务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10</w:t>
      </w:r>
      <w:r>
        <w:rPr>
          <w:rFonts w:ascii="仿宋_GB2312" w:hAnsi="仿宋_GB2312" w:eastAsia="仿宋_GB2312"/>
          <w:sz w:val="28"/>
          <w:szCs w:val="28"/>
        </w:rPr>
        <w:t>日：学生所在院系公示拟任流动助教、支教名单并组织学生填写相关表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后：学校审定批准后，按有关规定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推荐免试硕士生流动助教、支教名额分配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二：东南大学流动助教、支教推免生申请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九月十四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推荐免试硕士生流动助教、支教名额分配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9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 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生来源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信息科学与工程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、信息、电子、自控、计算机（软件）、电气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气工程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仪器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仪器科学与工程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工电子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、电子、自控、电气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网络与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控、计算机（软件）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长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际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（软件）及相关专业的学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委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，担任辅导员工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，担任支教工作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流动助教、支教推免生</w:t>
      </w:r>
      <w:r>
        <w:rPr/>
        <w:t>申请表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3:00Z</dcterms:created>
  <dc:creator>Anonymous</dc:creator>
  <dc:description/>
  <cp:keywords/>
  <dc:language>en-US</dc:language>
  <cp:lastModifiedBy>申翠英</cp:lastModifiedBy>
  <dcterms:modified xsi:type="dcterms:W3CDTF">2011-09-15T06:32:00Z</dcterms:modified>
  <cp:revision>4</cp:revision>
  <dc:subject/>
  <dc:title>关于公布08届推荐免试硕士生流动助教名额的通知</dc:title>
</cp:coreProperties>
</file>