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3</w:t>
      </w:r>
      <w:r>
        <w:rPr>
          <w:rFonts w:ascii="Arial" w:hAnsi="Arial" w:cs="Arial"/>
          <w:b/>
          <w:bCs/>
          <w:sz w:val="28"/>
          <w:szCs w:val="28"/>
        </w:rPr>
        <w:t>东南大学大学生英语竞赛（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ascii="Arial" w:hAnsi="Arial" w:cs="Arial"/>
          <w:b/>
          <w:bCs/>
          <w:sz w:val="28"/>
          <w:szCs w:val="28"/>
        </w:rPr>
        <w:t>类）获奖名单（国家奖）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92"/>
        <w:gridCol w:w="1315"/>
        <w:gridCol w:w="1671"/>
      </w:tblGrid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0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03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逸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一等奖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0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0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晨瑶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0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02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星霖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03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13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依斓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0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13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一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0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02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萌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0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03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小桐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0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12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嘉璐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0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02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0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11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秦怡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03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13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静怡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0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12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波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0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12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韵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三等奖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3</w:t>
      </w:r>
      <w:r>
        <w:rPr>
          <w:rFonts w:ascii="Arial" w:hAnsi="Arial" w:cs="Arial"/>
          <w:b/>
          <w:bCs/>
          <w:sz w:val="28"/>
          <w:szCs w:val="28"/>
        </w:rPr>
        <w:t>东南大学大学生英语竞赛（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ascii="Arial" w:hAnsi="Arial" w:cs="Arial"/>
          <w:b/>
          <w:bCs/>
          <w:sz w:val="28"/>
          <w:szCs w:val="28"/>
        </w:rPr>
        <w:t>类）获奖名单（</w:t>
      </w:r>
      <w:r>
        <w:rPr>
          <w:rFonts w:ascii="Arial" w:hAnsi="Arial" w:cs="Arial"/>
          <w:b/>
          <w:bCs/>
          <w:sz w:val="28"/>
          <w:szCs w:val="28"/>
        </w:rPr>
        <w:t>校级</w:t>
      </w:r>
      <w:r>
        <w:rPr>
          <w:rFonts w:ascii="Arial" w:hAnsi="Arial" w:cs="Arial"/>
          <w:b/>
          <w:bCs/>
          <w:sz w:val="28"/>
          <w:szCs w:val="28"/>
        </w:rPr>
        <w:t>奖）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44"/>
        <w:gridCol w:w="1276"/>
        <w:gridCol w:w="1709"/>
      </w:tblGrid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B04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1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薇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B05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12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韧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B08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12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井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B0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1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乐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B0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12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然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B0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11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颖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B07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12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雅雯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B0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10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西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B0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1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梦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B0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12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B0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11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璐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三等奖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3</w:t>
      </w:r>
      <w:r>
        <w:rPr>
          <w:rFonts w:ascii="Arial" w:hAnsi="Arial" w:cs="Arial"/>
          <w:b/>
          <w:bCs/>
          <w:sz w:val="28"/>
          <w:szCs w:val="28"/>
        </w:rPr>
        <w:t>东南大学大学生英语竞赛（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ascii="Arial" w:hAnsi="Arial" w:cs="Arial"/>
          <w:b/>
          <w:bCs/>
          <w:sz w:val="28"/>
          <w:szCs w:val="28"/>
        </w:rPr>
        <w:t>类）获奖名单（国家奖）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1480"/>
        <w:gridCol w:w="160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1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0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茹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12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晗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13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6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113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智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1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00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迅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2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倩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1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A128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A123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玉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9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Y111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宓梦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310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1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06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新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312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10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101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蕴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一等奖</w:t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8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C126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1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122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7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111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8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C115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9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23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A12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夏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A126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2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2122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4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23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4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23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晓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5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0103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健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6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104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4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102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A105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1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1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23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4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A11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博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4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0102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俐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4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1101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5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121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6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103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8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B125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101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玉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A123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姝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2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A12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梓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312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兰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3121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书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4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313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于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二等奖</w:t>
            </w:r>
          </w:p>
        </w:tc>
      </w:tr>
      <w:tr>
        <w:trPr>
          <w:trHeight w:val="45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8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B123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102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颂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01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A123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金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123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禹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4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22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3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A122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3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2116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4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10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丽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6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104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8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B123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牧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4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3121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浩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4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03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心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4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2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12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12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112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3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A117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婉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3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A12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7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101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广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8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C122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8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C126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123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谢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1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101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2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2124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园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122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夏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A12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1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02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翎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12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政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4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1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12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聃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101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102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1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似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102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A12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韵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1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A125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雅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8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C124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怡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103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航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4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14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4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0112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0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4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1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11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吉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21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23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楠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25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秀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3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2116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4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0122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卓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4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103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5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0112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雯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7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B101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希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8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C115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9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02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102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A112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312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4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23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启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三等奖</w:t>
            </w:r>
          </w:p>
        </w:tc>
      </w:tr>
      <w:tr>
        <w:trPr>
          <w:trHeight w:val="417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3</w:t>
      </w:r>
      <w:r>
        <w:rPr>
          <w:rFonts w:ascii="Arial" w:hAnsi="Arial" w:cs="Arial"/>
          <w:b/>
          <w:bCs/>
          <w:sz w:val="28"/>
          <w:szCs w:val="28"/>
        </w:rPr>
        <w:t>东南大学大学生英语竞赛（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ascii="Arial" w:hAnsi="Arial" w:cs="Arial"/>
          <w:b/>
          <w:bCs/>
          <w:sz w:val="28"/>
          <w:szCs w:val="28"/>
        </w:rPr>
        <w:t>类）获奖名单（</w:t>
      </w:r>
      <w:r>
        <w:rPr>
          <w:rFonts w:ascii="Arial" w:hAnsi="Arial" w:cs="Arial"/>
          <w:b/>
          <w:bCs/>
          <w:sz w:val="28"/>
          <w:szCs w:val="28"/>
        </w:rPr>
        <w:t>校级</w:t>
      </w:r>
      <w:r>
        <w:rPr>
          <w:rFonts w:ascii="Arial" w:hAnsi="Arial" w:cs="Arial"/>
          <w:b/>
          <w:bCs/>
          <w:sz w:val="28"/>
          <w:szCs w:val="28"/>
        </w:rPr>
        <w:t>奖）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1480"/>
        <w:gridCol w:w="160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A121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A125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玮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22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少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23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2107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慕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104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长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4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2126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韫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4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A113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4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104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枫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5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0123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8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B124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子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9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家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A113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健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1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10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1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11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102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103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德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11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斯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0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A113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晟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0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鑫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1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02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祖俊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2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逸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A113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浩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4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A115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4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0122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4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210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若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9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23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A12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宇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1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B121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励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11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122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123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同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123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墨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3111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3121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邰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0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611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静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0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1116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已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1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01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1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03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达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1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1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晶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12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21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2127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3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7121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4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010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6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1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8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c124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9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21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10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溢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101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南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12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书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2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2122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田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2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A114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A124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大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12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雨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312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0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112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1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A124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雅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21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震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3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312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旻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3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A113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3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A128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4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A12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4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0102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5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11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冰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5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114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5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121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5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0101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6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114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润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7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B12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8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B124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羽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8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C115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明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9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02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运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9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2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任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9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23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祎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9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26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2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110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艳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2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112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2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2122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2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A12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A123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雪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103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闻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11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4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04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安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4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22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4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2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4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22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苓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A105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0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11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1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0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2107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俊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2127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4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A124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若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4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103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4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104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5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122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子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6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122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子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7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112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异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8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B125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8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C122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梦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9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12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家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A117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天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A118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明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0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A12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蔚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2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210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122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琳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122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爽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112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维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31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予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3121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建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0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1106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倩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0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1106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志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1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A122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中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16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惠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2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雁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2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121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5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0112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5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0112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5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012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绮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6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122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7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A12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苏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7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A12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嵚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8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C125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欣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09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25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子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1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103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仕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1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122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小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1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122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含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1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123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明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1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103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仕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1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121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2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111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2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2124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査俊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102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乔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123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倩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123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123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建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13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1111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梦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3</w:t>
      </w:r>
      <w:r>
        <w:rPr>
          <w:rFonts w:ascii="Arial" w:hAnsi="Arial" w:cs="Arial"/>
          <w:b/>
          <w:bCs/>
          <w:sz w:val="24"/>
          <w:szCs w:val="24"/>
        </w:rPr>
        <w:t>东南大学大学生英语竞赛（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ascii="Arial" w:hAnsi="Arial" w:cs="Arial"/>
          <w:b/>
          <w:bCs/>
          <w:sz w:val="24"/>
          <w:szCs w:val="24"/>
        </w:rPr>
        <w:t>类）</w:t>
      </w:r>
      <w:r>
        <w:rPr>
          <w:rFonts w:ascii="Arial" w:hAnsi="Arial" w:cs="Arial"/>
          <w:b/>
          <w:bCs/>
          <w:sz w:val="24"/>
          <w:szCs w:val="24"/>
        </w:rPr>
        <w:t>成绩公示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绩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祖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晨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20:00Z</dcterms:created>
  <dc:creator>gfp</dc:creator>
  <dc:description/>
  <cp:keywords/>
  <dc:language>en-US</dc:language>
  <cp:lastModifiedBy>gfp</cp:lastModifiedBy>
  <dcterms:modified xsi:type="dcterms:W3CDTF">2013-04-22T00:21:00Z</dcterms:modified>
  <cp:revision>1</cp:revision>
  <dc:subject/>
  <dc:title/>
</cp:coreProperties>
</file>