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江苏大学生海外交流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01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美国名校访学团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周日程计划（本科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6450"/>
      </w:tblGrid>
      <w:tr>
        <w:trPr>
          <w:trHeight w:val="60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星期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40" w:right="18" w:hanging="240"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飞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后游览：旧金山金门大桥、渔人码头和九曲花街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伯克利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 Berkle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研究生院专业设置与课程安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斯坦福大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ford Universit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斯坦福大学校园生活及学生日常生活、课余活动等信息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英特尔博物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 Museum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的发展史、芯片设计、构成与制作</w:t>
            </w:r>
          </w:p>
          <w:p>
            <w:pPr>
              <w:pStyle w:val="Normal"/>
              <w:widowControl/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飞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</w:t>
            </w:r>
          </w:p>
          <w:p>
            <w:pPr>
              <w:pStyle w:val="Normal"/>
              <w:widowControl/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白宫、华盛顿纪念碑、罗斯福纪念公园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航空航天博物馆、美术馆、自然历史博物馆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专题讲座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经济体系简介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经济的现状和数据分析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领先世界的著名产业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金融危机发生的原因和对美国经济的影响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融危机后美国经济发展的新方向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奥巴马政府应对金融危机的措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(guided tour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题讲座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文化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‘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熔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’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移民组成的国家）的形成及其对美国文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形成的影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文化的多元性与包容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大片与美国偶像中所表现出的‘美国精神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文化对世界文化的影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国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pitol Hill (guided tour)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  <w:shd w:fill="FFFFFF" w:val="clear"/>
              </w:rPr>
              <w:t>或美国国会图书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Library of Congres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了解：图书馆藏书与专题研究、图书馆数字化信息化管理、图书馆使用与管理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题讲座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教育体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高等教育体制简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学校课程设置和学校教育强调的方面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长在学生教育中的参与作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大学热门专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融危机后美国大学生就业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马里兰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versity of Maryland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马大科技园孵化器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体育活动中心、音乐厅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马里兰大学国际招生官员交流</w:t>
            </w:r>
          </w:p>
          <w:p>
            <w:pPr>
              <w:pStyle w:val="Normal"/>
              <w:widowControl/>
              <w:ind w:left="359"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大学国际学生招生比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入学情况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手续办理等，并当场解答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题讲座：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留学美国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著名大学简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美国前需要做的准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生在美国的生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生在美国的就业情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过程中常见问题解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访问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乔治华盛顿大学就业服务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orge Washington University Career Cente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题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附近大学生就业情况综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WU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就业中心主要服务项目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WU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生就业现状与面临的挑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：与美国大学生、中国留学生交流、联谊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guided tour)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乘车前往大瀑布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途中参观一个企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大瀑布，之后乘车前往波士顿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哈佛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arvard Universit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哈佛大学悠久历史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著名校友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社会实践活动（如学校社团活动，课题调研活动，支教活动，就业实习等）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麻省理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IT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校学科优势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入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流程和要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就业方向和国际学生就业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游览：哈佛广场、查尔斯河、市政厅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波士顿乘车前往纽黑文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u w:val="single"/>
              </w:rPr>
              <w:t>若有时间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安排参观西点军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耶鲁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ale Universit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耶鲁大学国际教育项目与合作等信息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学生感兴趣的热门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乘车前往纽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访问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纳斯达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华尔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观看开盘仪式、了解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纳斯达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运作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哥伦比亚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umbia Universit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该校国际学生比例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学金申请方式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录取比例和获取奖学金的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纽约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 York Universit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纽约大学优势学科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商学院教育及项目设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就业热门专业和近年就业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自由女神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像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联合国、第五大道、时代广场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航空母舰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一个企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午：参观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好莱坞影城、明星大道、中国剧院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乘车前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往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圣地亚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上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洛杉矶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L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申请学校研究生院要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在该地区学习与生活的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加州理工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California Institute of Technolog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ind w:left="720" w:right="18" w:hanging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该校著名的科研项目和优势学科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ind w:left="720" w:right="18" w:hanging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该校在科技发展方面的贡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60"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下午：购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上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备注：行程可能略有调整，以最终行程为准。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2:00Z</dcterms:created>
  <dc:creator>triway</dc:creator>
  <dc:description/>
  <cp:keywords/>
  <dc:language>en-US</dc:language>
  <cp:lastModifiedBy>冯国强</cp:lastModifiedBy>
  <cp:lastPrinted>2011-02-25T11:46:00Z</cp:lastPrinted>
  <dcterms:modified xsi:type="dcterms:W3CDTF">2011-03-08T01:34:00Z</dcterms:modified>
  <cp:revision>42</cp:revision>
  <dc:subject/>
  <dc:title/>
</cp:coreProperties>
</file>