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江苏大学生海外交流项目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美国名校访学团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周日程计划（本科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6112"/>
      </w:tblGrid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数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40" w:right="18" w:hanging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旧金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后游览：旧金山金门大桥、渔人码头和九曲花街等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 Berkle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ford University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信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 Museum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史、芯片设计、构成与制作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白宫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会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纪念碑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体育活动中心、音乐厅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马里兰大学国际招生官员交流</w:t>
            </w:r>
          </w:p>
          <w:p>
            <w:pPr>
              <w:pStyle w:val="Normal"/>
              <w:widowControl/>
              <w:ind w:left="359"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入学情况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手续办理等，并当场解答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游览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途中参观一所大学或一个企业。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大瀑布，之后乘车前往波士顿</w:t>
            </w:r>
          </w:p>
        </w:tc>
      </w:tr>
      <w:tr>
        <w:trPr>
          <w:trHeight w:val="44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rvard Universit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，著名校友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社会实践活动（如学校社团活动，课题调研活动，支教活动，就业实习等）情况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IT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流程和要求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就业方向和国际学生就业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游览：哈佛广场、查尔斯河、市政厅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波士顿乘车前往纽黑文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u w:val="single"/>
              </w:rPr>
              <w:t>若有时间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安排参观西点军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le Univers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耶鲁大学国际教育项目与合作等信息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，乘车前往纽约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斯达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学金申请方式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录取比例和获取奖学金的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学院教育及项目设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就业热门专业和近年就业情况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自由女神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联合国、第五大道、时代广场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航空母舰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纽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参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(guided tour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学校研究生院要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学生在该地区学习与生活的情况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-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ind w:left="720" w:right="18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FFFFFF" w:val="clear"/>
              </w:rPr>
              <w:t>该校著名的科研项目和优势学科，以及该校在科技发展方面的贡献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洛杉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</w:tc>
      </w:tr>
    </w:tbl>
    <w:p>
      <w:pPr>
        <w:pStyle w:val="Normal"/>
        <w:rPr/>
      </w:pPr>
      <w:r>
        <w:rPr/>
        <w:t>备注：行程可能略有调整，以最终行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7:00Z</dcterms:created>
  <dc:creator>triway</dc:creator>
  <dc:description/>
  <cp:keywords/>
  <dc:language>en-US</dc:language>
  <cp:lastModifiedBy>冯国强</cp:lastModifiedBy>
  <cp:lastPrinted>2011-02-25T11:30:00Z</cp:lastPrinted>
  <dcterms:modified xsi:type="dcterms:W3CDTF">2011-03-08T01:34:00Z</dcterms:modified>
  <cp:revision>32</cp:revision>
  <dc:subject/>
  <dc:title> 江苏省大学生海外交流项目-3周班</dc:title>
</cp:coreProperties>
</file>