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黑体"/>
          <w:sz w:val="68"/>
        </w:rPr>
      </w:pPr>
      <w:r>
        <w:rPr>
          <w:rFonts w:eastAsia="微软简行楷;黑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优 秀 学 生 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bCs/>
          <w:sz w:val="44"/>
        </w:rPr>
        <w:t>优秀学生特等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920</wp:posOffset>
                      </wp:positionV>
                      <wp:extent cx="5181600" cy="726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9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048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2.4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76605</wp:posOffset>
                      </wp:positionV>
                      <wp:extent cx="5175250" cy="61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61.1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cp:keywords/>
  <dc:language>en-US</dc:language>
  <cp:lastModifiedBy>JonMMx 2000</cp:lastModifiedBy>
  <cp:lastPrinted>2007-04-16T14:34:00Z</cp:lastPrinted>
  <dcterms:modified xsi:type="dcterms:W3CDTF">2013-07-01T05:00:00Z</dcterms:modified>
  <cp:revision>21</cp:revision>
  <dc:subject/>
  <dc:title>中国科学技术大学</dc:title>
</cp:coreProperties>
</file>