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全国大学生英语竞赛特等、一等奖名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43"/>
        <w:gridCol w:w="1984"/>
        <w:gridCol w:w="1418"/>
        <w:gridCol w:w="1778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（研究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2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1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132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13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焦丽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（英语专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1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一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（非英语专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2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1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赵远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1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邱健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3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1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浣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32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21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孟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1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郑锦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2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1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段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33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A1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胡志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特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2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2201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玉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3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4211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施乃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12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0511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133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'06A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4:00Z</dcterms:created>
  <dc:creator>cmx</dc:creator>
  <dc:description/>
  <dc:language>en-US</dc:language>
  <cp:lastModifiedBy>Lu</cp:lastModifiedBy>
  <dcterms:modified xsi:type="dcterms:W3CDTF">2014-05-20T08:14:00Z</dcterms:modified>
  <cp:revision>2</cp:revision>
  <dc:subject/>
  <dc:title/>
</cp:coreProperties>
</file>