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十佳团队决赛名单暨</w:t>
      </w: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校“十佳”名单公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决赛时间：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日（周日）</w:t>
      </w:r>
      <w:r>
        <w:rPr>
          <w:rFonts w:cs="Times New Roman" w:ascii="Times New Roman" w:hAnsi="Times New Roman"/>
          <w:b/>
          <w:sz w:val="28"/>
          <w:szCs w:val="28"/>
        </w:rPr>
        <w:t>9:00-15:00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2"/>
        <w:gridCol w:w="2423"/>
        <w:gridCol w:w="3635"/>
        <w:gridCol w:w="11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作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品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何若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331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至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04011451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倪宇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03311526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03011128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Military Training or No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佩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5112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丁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4C10107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杨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4511142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佳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4c11110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羽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14911122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onsumer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aracteristics of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ale and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emale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ollege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uden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程俊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余玉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2011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梁佳琪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22011210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史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22011305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刘煜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(14C11215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Necessity of Freshman Military Training in SE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韩新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宸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0114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长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(08011102)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佳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(22011304)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巧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(14411107)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戴麒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(14311122)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晓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08011303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elevised Human Activiti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陆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4Y11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雨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14C11405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顺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07011124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樊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08011202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A Research on College Students' Part-time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o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112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夏新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4811104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龙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4Y11132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于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08011311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Are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ppy?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 SEU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appiness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ndex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rvey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珊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覃若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911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梦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14611147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慕文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14611141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逸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14511205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ertificate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raz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张欣亭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3411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费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3411117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3411119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3411103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丽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1341111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Exploring the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ender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ifferences in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nline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hopping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o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王学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沈晓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80113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奕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22011315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07011219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保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22011127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杨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10011308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Volunteer Teaching, To Do or Not To Do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杨茂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周星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45111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4511231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郭怡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14511237)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尤南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12011121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Exploring The Popularity of Rage Comic among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eop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张燕军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注：以上顺序不分先后。</w:t>
      </w:r>
      <w:r>
        <w:rPr>
          <w:rFonts w:ascii="Times New Roman" w:hAnsi="Times New Roman"/>
          <w:b/>
        </w:rPr>
        <w:t>如有学号、姓名、作品名称等信息错误，请联系竞赛组委会郭老师（</w:t>
      </w:r>
      <w:r>
        <w:rPr>
          <w:rFonts w:ascii="Times New Roman" w:hAnsi="Times New Roman"/>
          <w:b/>
        </w:rPr>
        <w:t>13815880702</w:t>
      </w:r>
      <w:r>
        <w:rPr>
          <w:rFonts w:ascii="Times New Roman" w:hAnsi="Times New Roman"/>
          <w:b/>
        </w:rPr>
        <w:t>）。</w:t>
      </w:r>
      <w:r>
        <w:br w:type="page"/>
      </w:r>
    </w:p>
    <w:p>
      <w:pPr>
        <w:pStyle w:val="Normal"/>
        <w:rPr/>
      </w:pPr>
      <w:r>
        <w:rPr/>
        <w:t>特别奖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2"/>
        <w:gridCol w:w="2423"/>
        <w:gridCol w:w="3635"/>
        <w:gridCol w:w="11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作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品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克拉普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4C112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苏达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(14C11380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阮娜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(14C11381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塞迪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(14C11181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 Major Challengers Confronted by a Freshm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刘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3:00Z</dcterms:created>
  <dc:creator>gfp</dc:creator>
  <dc:description/>
  <cp:keywords/>
  <dc:language>en-US</dc:language>
  <cp:lastModifiedBy>gfp</cp:lastModifiedBy>
  <dcterms:modified xsi:type="dcterms:W3CDTF">2012-11-02T15:18:00Z</dcterms:modified>
  <cp:revision>26</cp:revision>
  <dc:subject/>
  <dc:title/>
</cp:coreProperties>
</file>