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东南大学第五届英语演讲比赛决赛获奖名单公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6"/>
        <w:gridCol w:w="1554"/>
        <w:gridCol w:w="1085"/>
        <w:gridCol w:w="708"/>
        <w:gridCol w:w="2835"/>
        <w:gridCol w:w="1276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1209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项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0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12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启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09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012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泽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健雄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0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011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鑫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07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10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洪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35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111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渝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34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11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35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A12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天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24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A12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茉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25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C12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一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036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10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星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112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24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411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异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3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123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秉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10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112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029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10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佳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223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212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007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10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振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1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511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索佩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110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211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慧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获奖名单公示时间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—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一周），如果对该获奖名单有疑问或有姓名学号方面的错误，请在公示时间内与竞赛组委会郭老师联系（</w:t>
      </w:r>
      <w:r>
        <w:rPr>
          <w:szCs w:val="21"/>
        </w:rPr>
        <w:t>13815880702</w:t>
      </w:r>
      <w:r>
        <w:rPr>
          <w:szCs w:val="21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kern w:val="0"/>
      <w:sz w:val="41"/>
      <w:szCs w:val="4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;SimSun"/>
      <w:sz w:val="41"/>
      <w:szCs w:val="41"/>
    </w:rPr>
  </w:style>
  <w:style w:type="character" w:styleId="Char">
    <w:name w:val="标题 Char"/>
    <w:basedOn w:val="Style13"/>
    <w:qFormat/>
    <w:rPr>
      <w:b/>
      <w:bCs/>
      <w:kern w:val="2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1:00Z</dcterms:created>
  <dc:creator>gfp</dc:creator>
  <dc:description/>
  <cp:keywords/>
  <dc:language>en-US</dc:language>
  <cp:lastModifiedBy>gfp</cp:lastModifiedBy>
  <dcterms:modified xsi:type="dcterms:W3CDTF">2013-05-26T15:14:00Z</dcterms:modified>
  <cp:revision>8</cp:revision>
  <dc:subject/>
  <dc:title/>
</cp:coreProperties>
</file>