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十佳团队复赛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2660</wp:posOffset>
                </wp:positionV>
                <wp:extent cx="5739765" cy="779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79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1"/>
                              <w:gridCol w:w="453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联系方式（电话）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何若愚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18373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吴至榛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069695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Military Training or No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蔡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龚晓菲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516937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周珣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95193303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 going abroad a wise board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程俊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徐佩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015835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丁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0519855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consumer characteristics of male and female college studen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程俊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黄何俊宁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51867575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陈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5183169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llo Taxi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earch for the illegal taxi at eastern g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郭锋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余玉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18639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史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066121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Necessity of Freshman Military Training in SE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韩新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孙雪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601587577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EUers: To Start a Business or No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侯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朱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186690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ollege Students Micro-blog Psycholog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孔辉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周美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510018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吴屹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5069372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id Edu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蒯劲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周宸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06865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徐佳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186629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Televised Human Activit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李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克拉普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057632107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 Major Challengers Confronted by a Freshm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刘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陆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18618147693)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 Research on College Students' Parttime job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刘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张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506961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夏新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50686629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e you happ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U happiness index survey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吕珊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赵雪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06953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李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067663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terpersonal communication and after-class life among SEU studen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沈翠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1"/>
                                    <w:rPr>
                                      <w:rFonts w:ascii="Times New Roman" w:hAnsi="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Cs w:val="21"/>
                                    </w:rPr>
                                    <w:t>覃若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585068036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ertificate cra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石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1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Cs w:val="21"/>
                                    </w:rPr>
                                    <w:t>董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85186350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1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ibrary Service in SE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1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石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唐丽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06775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张欣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60158032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Exploring the gender differences in online shopping cos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王学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谢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519828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周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50650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林苗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015836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张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1295522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biles Impact on College Studen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夏振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江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066671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tudents Associatio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徐晓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沈晓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18527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杨龙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850689162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Volunteer Teaching, To Do or Not To Do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杨茂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周星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60158337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Exploring The Popularity of Rage Comic among peop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张燕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朱清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1585183963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</w:rPr>
                                    <w:t>Optional Courses in SEU heeding improv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</w:rPr>
                                    <w:t>张燕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13.55pt;mso-wrap-distance-left:9pt;mso-wrap-distance-right:9pt;mso-wrap-distance-top:0pt;mso-wrap-distance-bottom:0pt;margin-top:75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1"/>
                        <w:gridCol w:w="4537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联系方式（电话）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何若愚：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1837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吴至榛：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069695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ilitary Training or No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蔡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龚晓菲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951693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周珣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95193303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 going abroad a wise board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程俊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徐佩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6015835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丁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60519855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consumer characteristics of male and female college studen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程俊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黄何俊宁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851867575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陈城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851831693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llo Tax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search for the illegal taxi at eastern g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郭锋萍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余玉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18639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史铨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066121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Necessity of Freshman Military Training in SE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韩新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孙雪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601587577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EUers: To Start a Business or No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侯岩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朱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186690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ollege Students Micro-blog Psycholog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孔辉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周美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6510018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吴屹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85069372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id Educ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蒯劲超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周宸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0686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徐佳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186629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Televised Human Activit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李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克拉普：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057632107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 Major Challengers Confronted by a Freshm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刘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陆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18618147693)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 Research on College Students' Parttime job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刘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张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850696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夏新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850686629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e you happ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U happiness index survey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吕珊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赵雪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06953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李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067663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terpersonal communication and after-class life among SEU studen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沈翠南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1"/>
                              <w:rPr>
                                <w:rFonts w:ascii="Times New Roman" w:hAnsi="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Cs w:val="21"/>
                              </w:rPr>
                              <w:t>覃若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585068036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rtificate cra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石玲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1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Cs w:val="21"/>
                              </w:rPr>
                              <w:t>董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85186350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1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ibrary Service in SE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1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石玲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唐丽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06775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张欣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60158032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Exploring the gender differences in online shopping cos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王学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谢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6519828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周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850650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林苗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6015836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张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01295522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biles Impact on College Studen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夏振邦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江晨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066671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tudents Associatio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徐晓燕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沈晓：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1852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杨龙：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850689162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Volunteer Teaching, To Do or Not To Do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杨茂霞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周星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60158337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Exploring The Popularity of Rage Comic among peop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张燕军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朱清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1585183963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Times New Roman" w:hAnsi="Times New Roman"/>
                                <w:bCs/>
                              </w:rPr>
                              <w:t>Optional Courses in SEU heeding improv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</w:rPr>
                              <w:t>张燕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复赛时间：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9-30</w:t>
      </w:r>
      <w:r>
        <w:rPr>
          <w:rFonts w:ascii="Times New Roman" w:hAnsi="Times New Roman" w:cs="Times New Roman"/>
          <w:b/>
          <w:sz w:val="28"/>
          <w:szCs w:val="28"/>
        </w:rPr>
        <w:t>日（复赛细则详见附件）</w:t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校十佳团队竞赛</w:t>
      </w:r>
      <w:r>
        <w:rPr>
          <w:rFonts w:ascii="Times New Roman" w:hAnsi="Times New Roman" w:cs="Times New Roman"/>
          <w:b/>
          <w:sz w:val="28"/>
          <w:szCs w:val="28"/>
        </w:rPr>
        <w:t>复赛录像须知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2</w:t>
      </w:r>
      <w:r>
        <w:rPr>
          <w:rFonts w:ascii="Times New Roman" w:hAnsi="Times New Roman" w:cs="Times New Roman"/>
          <w:b/>
          <w:sz w:val="26"/>
          <w:szCs w:val="26"/>
        </w:rPr>
        <w:t>校十佳竞赛复赛录像时间为</w:t>
      </w:r>
      <w:r>
        <w:rPr>
          <w:rFonts w:cs="Times New Roman" w:ascii="Times New Roman" w:hAnsi="Times New Roman"/>
          <w:b/>
          <w:sz w:val="26"/>
          <w:szCs w:val="26"/>
        </w:rPr>
        <w:t>2012</w:t>
      </w:r>
      <w:r>
        <w:rPr>
          <w:rFonts w:ascii="Times New Roman" w:hAnsi="Times New Roman" w:cs="Times New Roman"/>
          <w:b/>
          <w:sz w:val="26"/>
          <w:szCs w:val="26"/>
        </w:rPr>
        <w:t>年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/>
          <w:b/>
          <w:sz w:val="26"/>
          <w:szCs w:val="26"/>
        </w:rPr>
        <w:t>月</w:t>
      </w:r>
      <w:r>
        <w:rPr>
          <w:rFonts w:cs="Times New Roman" w:ascii="Times New Roman" w:hAnsi="Times New Roman"/>
          <w:b/>
          <w:sz w:val="26"/>
          <w:szCs w:val="26"/>
        </w:rPr>
        <w:t>29-30</w:t>
      </w:r>
      <w:r>
        <w:rPr>
          <w:rFonts w:ascii="Times New Roman" w:hAnsi="Times New Roman" w:cs="Times New Roman"/>
          <w:b/>
          <w:sz w:val="26"/>
          <w:szCs w:val="26"/>
        </w:rPr>
        <w:t>日。按照竞赛规则，复赛为一次性录像，中途不得暂停，也不允许重拍，请各个小组展示本组的最佳风采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各位组长务必在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/>
          <w:b/>
          <w:sz w:val="26"/>
          <w:szCs w:val="26"/>
        </w:rPr>
        <w:t>月</w:t>
      </w:r>
      <w:r>
        <w:rPr>
          <w:rFonts w:cs="Times New Roman" w:ascii="Times New Roman" w:hAnsi="Times New Roman"/>
          <w:b/>
          <w:sz w:val="26"/>
          <w:szCs w:val="26"/>
        </w:rPr>
        <w:t>31</w:t>
      </w:r>
      <w:r>
        <w:rPr>
          <w:rFonts w:ascii="Times New Roman" w:hAnsi="Times New Roman" w:cs="Times New Roman"/>
          <w:b/>
          <w:sz w:val="26"/>
          <w:szCs w:val="26"/>
        </w:rPr>
        <w:t>日前登录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srtp.seu.edu.cn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--- </w:t>
      </w:r>
      <w:r>
        <w:rPr>
          <w:rFonts w:cs="宋体;SimSun" w:ascii="宋体;SimSun" w:hAnsi="宋体;SimSun"/>
          <w:b/>
          <w:sz w:val="26"/>
          <w:szCs w:val="26"/>
        </w:rPr>
        <w:t>“</w:t>
      </w:r>
      <w:r>
        <w:rPr>
          <w:rFonts w:ascii="Times New Roman" w:hAnsi="Times New Roman" w:cs="Times New Roman"/>
          <w:b/>
          <w:sz w:val="26"/>
          <w:szCs w:val="26"/>
        </w:rPr>
        <w:t>学生学科竞赛管理系统”，录入竞赛报名信息。竞赛名称为：“东南大学第五届大学英语研究型课程十佳团队竞赛”，请各个组长报名，并在成员栏中认真填入小组成员同学的信息（小组成员不得随意更改）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请各位组长仔细查看本组录像的时间安排，原则上已经安排好的时间段不予调整了，请同学们配合竞赛组委会的安排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b/>
          <w:sz w:val="26"/>
          <w:szCs w:val="26"/>
        </w:rPr>
        <w:t>每个小组拍摄的时间基本要控制在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ascii="Times New Roman" w:hAnsi="Times New Roman" w:cs="Times New Roman"/>
          <w:b/>
          <w:sz w:val="26"/>
          <w:szCs w:val="26"/>
        </w:rPr>
        <w:t>分钟以内（其中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/>
          <w:b/>
          <w:sz w:val="26"/>
          <w:szCs w:val="26"/>
        </w:rPr>
        <w:t>人组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ascii="Times New Roman" w:hAnsi="Times New Roman" w:cs="Times New Roman"/>
          <w:b/>
          <w:sz w:val="26"/>
          <w:szCs w:val="26"/>
        </w:rPr>
        <w:t>分钟，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Times New Roman"/>
          <w:b/>
          <w:sz w:val="26"/>
          <w:szCs w:val="26"/>
        </w:rPr>
        <w:t>人组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ascii="Times New Roman" w:hAnsi="Times New Roman" w:cs="Times New Roman"/>
          <w:b/>
          <w:sz w:val="26"/>
          <w:szCs w:val="26"/>
        </w:rPr>
        <w:t>分钟，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/>
          <w:b/>
          <w:sz w:val="26"/>
          <w:szCs w:val="26"/>
        </w:rPr>
        <w:t>人组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ascii="Times New Roman" w:hAnsi="Times New Roman" w:cs="Times New Roman"/>
          <w:b/>
          <w:sz w:val="26"/>
          <w:szCs w:val="26"/>
        </w:rPr>
        <w:t>分钟），请各个小组把握好时间，超时将会被扣分。（注：每个小组展示的视频是有时间长度显示给评委看的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b/>
          <w:sz w:val="26"/>
          <w:szCs w:val="26"/>
        </w:rPr>
        <w:t>复赛录像的技术要求如下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请不要自带笔记本拍摄，这样拍摄效果较差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讲台的电脑可兼容</w:t>
      </w:r>
      <w:r>
        <w:rPr>
          <w:rFonts w:cs="Times New Roman" w:ascii="Times New Roman" w:hAnsi="Times New Roman"/>
          <w:b/>
          <w:sz w:val="26"/>
          <w:szCs w:val="26"/>
        </w:rPr>
        <w:t>2003</w:t>
      </w:r>
      <w:r>
        <w:rPr>
          <w:rFonts w:ascii="Times New Roman" w:hAnsi="Times New Roman" w:cs="Times New Roman"/>
          <w:b/>
          <w:sz w:val="26"/>
          <w:szCs w:val="26"/>
        </w:rPr>
        <w:t>和</w:t>
      </w:r>
      <w:r>
        <w:rPr>
          <w:rFonts w:cs="Times New Roman" w:ascii="Times New Roman" w:hAnsi="Times New Roman"/>
          <w:b/>
          <w:sz w:val="26"/>
          <w:szCs w:val="26"/>
        </w:rPr>
        <w:t>2007</w:t>
      </w:r>
      <w:r>
        <w:rPr>
          <w:rFonts w:ascii="Times New Roman" w:hAnsi="Times New Roman" w:cs="Times New Roman"/>
          <w:b/>
          <w:sz w:val="26"/>
          <w:szCs w:val="26"/>
        </w:rPr>
        <w:t>版本的</w:t>
      </w:r>
      <w:r>
        <w:rPr>
          <w:rFonts w:cs="Times New Roman" w:ascii="Times New Roman" w:hAnsi="Times New Roman"/>
          <w:b/>
          <w:sz w:val="26"/>
          <w:szCs w:val="26"/>
        </w:rPr>
        <w:t>PPT</w:t>
      </w:r>
      <w:r>
        <w:rPr>
          <w:rFonts w:ascii="Times New Roman" w:hAnsi="Times New Roman" w:cs="Times New Roman"/>
          <w:b/>
          <w:sz w:val="26"/>
          <w:szCs w:val="26"/>
        </w:rPr>
        <w:t>（部分</w:t>
      </w:r>
      <w:r>
        <w:rPr>
          <w:rFonts w:cs="Times New Roman" w:ascii="Times New Roman" w:hAnsi="Times New Roman"/>
          <w:b/>
          <w:sz w:val="26"/>
          <w:szCs w:val="26"/>
        </w:rPr>
        <w:t>2007</w:t>
      </w:r>
      <w:r>
        <w:rPr>
          <w:rFonts w:ascii="Times New Roman" w:hAnsi="Times New Roman" w:cs="Times New Roman"/>
          <w:b/>
          <w:sz w:val="26"/>
          <w:szCs w:val="26"/>
        </w:rPr>
        <w:t>或者</w:t>
      </w:r>
      <w:r>
        <w:rPr>
          <w:rFonts w:cs="Times New Roman" w:ascii="Times New Roman" w:hAnsi="Times New Roman"/>
          <w:b/>
          <w:sz w:val="26"/>
          <w:szCs w:val="26"/>
        </w:rPr>
        <w:t>2010</w:t>
      </w:r>
      <w:r>
        <w:rPr>
          <w:rFonts w:ascii="Times New Roman" w:hAnsi="Times New Roman" w:cs="Times New Roman"/>
          <w:b/>
          <w:sz w:val="26"/>
          <w:szCs w:val="26"/>
        </w:rPr>
        <w:t>版特效会丢失，故建议采用</w:t>
      </w:r>
      <w:r>
        <w:rPr>
          <w:rFonts w:cs="Times New Roman" w:ascii="Times New Roman" w:hAnsi="Times New Roman"/>
          <w:b/>
          <w:sz w:val="26"/>
          <w:szCs w:val="26"/>
        </w:rPr>
        <w:t>2003</w:t>
      </w:r>
      <w:r>
        <w:rPr>
          <w:rFonts w:ascii="Times New Roman" w:hAnsi="Times New Roman" w:cs="Times New Roman"/>
          <w:b/>
          <w:sz w:val="26"/>
          <w:szCs w:val="26"/>
        </w:rPr>
        <w:t>版）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由于竞赛拍摄的地点（教七</w:t>
      </w:r>
      <w:r>
        <w:rPr>
          <w:rFonts w:cs="Times New Roman" w:ascii="Times New Roman" w:hAnsi="Times New Roman"/>
          <w:b/>
          <w:sz w:val="26"/>
          <w:szCs w:val="26"/>
        </w:rPr>
        <w:t>401</w:t>
      </w:r>
      <w:r>
        <w:rPr>
          <w:rFonts w:ascii="Times New Roman" w:hAnsi="Times New Roman" w:cs="Times New Roman"/>
          <w:b/>
          <w:sz w:val="26"/>
          <w:szCs w:val="26"/>
        </w:rPr>
        <w:t>微格实验室）的</w:t>
      </w:r>
      <w:r>
        <w:rPr>
          <w:rFonts w:cs="Times New Roman" w:ascii="Times New Roman" w:hAnsi="Times New Roman"/>
          <w:b/>
          <w:sz w:val="26"/>
          <w:szCs w:val="26"/>
        </w:rPr>
        <w:t>PPT</w:t>
      </w:r>
      <w:r>
        <w:rPr>
          <w:rFonts w:ascii="Times New Roman" w:hAnsi="Times New Roman" w:cs="Times New Roman"/>
          <w:b/>
          <w:sz w:val="26"/>
          <w:szCs w:val="26"/>
        </w:rPr>
        <w:t>屏幕光线较强，故不适合浅色背景的</w:t>
      </w:r>
      <w:r>
        <w:rPr>
          <w:rFonts w:cs="Times New Roman" w:ascii="Times New Roman" w:hAnsi="Times New Roman"/>
          <w:b/>
          <w:sz w:val="26"/>
          <w:szCs w:val="26"/>
        </w:rPr>
        <w:t>PPT</w:t>
      </w:r>
      <w:r>
        <w:rPr>
          <w:rFonts w:ascii="Times New Roman" w:hAnsi="Times New Roman" w:cs="Times New Roman"/>
          <w:b/>
          <w:sz w:val="26"/>
          <w:szCs w:val="26"/>
        </w:rPr>
        <w:t>，请尽量选择深色背景、浅色字体的</w:t>
      </w:r>
      <w:r>
        <w:rPr>
          <w:rFonts w:cs="Times New Roman" w:ascii="Times New Roman" w:hAnsi="Times New Roman"/>
          <w:b/>
          <w:sz w:val="26"/>
          <w:szCs w:val="26"/>
        </w:rPr>
        <w:t>PPT</w:t>
      </w:r>
      <w:r>
        <w:rPr>
          <w:rFonts w:ascii="Times New Roman" w:hAnsi="Times New Roman" w:cs="Times New Roman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请各个组尽量比安排录像的时间早到拍摄地点，调试展示用的</w:t>
      </w:r>
      <w:r>
        <w:rPr>
          <w:rFonts w:cs="Times New Roman" w:ascii="Times New Roman" w:hAnsi="Times New Roman"/>
          <w:b/>
          <w:sz w:val="26"/>
          <w:szCs w:val="26"/>
        </w:rPr>
        <w:t>PPT</w:t>
      </w:r>
      <w:r>
        <w:rPr>
          <w:rFonts w:ascii="Times New Roman" w:hAnsi="Times New Roman" w:cs="Times New Roman"/>
          <w:b/>
          <w:sz w:val="26"/>
          <w:szCs w:val="26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/>
          <w:b/>
          <w:sz w:val="28"/>
          <w:szCs w:val="28"/>
        </w:rPr>
        <w:t>十佳复赛具体录像时间安排如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>15:50-2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0390</wp:posOffset>
                </wp:positionV>
                <wp:extent cx="5649595" cy="236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1"/>
                              <w:gridCol w:w="382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  <w:szCs w:val="24"/>
                                    </w:rPr>
                                    <w:t>小组组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:50-16: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何若愚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:20-16: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龚晓菲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:50-17: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徐佩雯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:00-18: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黄何俊宁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余玉卿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:00-19: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孙雪音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:30-20: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朱楠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:00-20: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周美辰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:30-21: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周宸楠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:00-21: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克拉普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5.85pt;mso-wrap-distance-left:9pt;mso-wrap-distance-right:9pt;mso-wrap-distance-top:0pt;mso-wrap-distance-bottom:0pt;margin-top:45.7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1"/>
                        <w:gridCol w:w="3828"/>
                        <w:gridCol w:w="170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  <w:szCs w:val="24"/>
                              </w:rPr>
                              <w:t>小组组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5:50-16: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何若愚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6:20-16: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龚晓菲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6:50-17: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徐佩雯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8:00-18: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黄何俊宁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余玉卿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9:00-19: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孙雪音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9:30-20: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朱楠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20:00-20: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周美辰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20:30-21: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周宸楠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21:00-21: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克拉普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>15:50-21:3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5649595" cy="2576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1"/>
                              <w:gridCol w:w="382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  <w:szCs w:val="24"/>
                                    </w:rPr>
                                    <w:t>小组组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:50-16: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陆霈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:20-16: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张烁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:50-17: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赵雪颖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:20-17: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覃若曦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:00-18: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1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扬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张欣亭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:00-19: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谢超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:30-20: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江晨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:00-20: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沈晓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:30-21: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周星艺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:00-21: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 w:val="24"/>
                                      <w:szCs w:val="24"/>
                                    </w:rPr>
                                    <w:t>朱清清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2.9pt;mso-wrap-distance-left:9pt;mso-wrap-distance-right:9pt;mso-wrap-distance-top:0pt;mso-wrap-distance-bottom:0pt;margin-top:17.6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1"/>
                        <w:gridCol w:w="3828"/>
                        <w:gridCol w:w="170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  <w:szCs w:val="24"/>
                              </w:rPr>
                              <w:t>小组组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5:50-16: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陆霈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6:20-16: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张烁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6:50-17: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赵雪颖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7:20-17: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覃若曦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8:00-18: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1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董扬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张欣亭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9:00-19: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谢超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9:30-20: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江晨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20:00-20: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沈晓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20:30-21: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周星艺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4"/>
                                <w:szCs w:val="24"/>
                              </w:rPr>
                              <w:t>21:00-21: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 w:val="24"/>
                                <w:szCs w:val="24"/>
                              </w:rPr>
                              <w:t>朱清清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0:00Z</dcterms:created>
  <dc:creator>gfp</dc:creator>
  <dc:description/>
  <cp:keywords/>
  <dc:language>en-US</dc:language>
  <cp:lastModifiedBy>gfp</cp:lastModifiedBy>
  <dcterms:modified xsi:type="dcterms:W3CDTF">2012-10-22T14:09:00Z</dcterms:modified>
  <cp:revision>6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