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东南大学关于期中教学检查工作的规定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为加强教学管理与监控，及时发现和解决教学工作中存在的问题，促进教风、学风建设，不断提高教学质量，学校决定每学期开展期中教学检查工作。为使此项工作规范化、程序化并取得实效，现作出如下规定：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b/>
          <w:bCs/>
          <w:color w:val="333333"/>
          <w:sz w:val="21"/>
          <w:szCs w:val="21"/>
        </w:rPr>
        <w:t>一、组织与职责：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期中教学检查工作由教务处和学生处共同负责，确定各学期学校重点检查内容与检查对象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各院（系）及其它教学单位由主管教学院长（主任）负责组织落实本单位的检查工作，主管学生工作的院系总支副书记协助完成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b/>
          <w:bCs/>
          <w:color w:val="333333"/>
          <w:sz w:val="21"/>
          <w:szCs w:val="21"/>
        </w:rPr>
        <w:t>二、检查内容：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教学运行情况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检查</w:t>
      </w:r>
      <w:r>
        <w:rPr>
          <w:color w:val="000000"/>
          <w:sz w:val="21"/>
          <w:szCs w:val="21"/>
        </w:rPr>
        <w:t>教学计划和教学日历的执行情况；课堂教学秩序及</w:t>
      </w:r>
      <w:r>
        <w:rPr>
          <w:color w:val="333333"/>
          <w:sz w:val="21"/>
          <w:szCs w:val="21"/>
        </w:rPr>
        <w:t>任课教师课堂教学质量</w:t>
      </w:r>
      <w:r>
        <w:rPr>
          <w:color w:val="000000"/>
          <w:sz w:val="21"/>
          <w:szCs w:val="21"/>
        </w:rPr>
        <w:t>情况；</w:t>
      </w:r>
      <w:r>
        <w:rPr>
          <w:color w:val="333333"/>
          <w:sz w:val="21"/>
          <w:szCs w:val="21"/>
        </w:rPr>
        <w:t>各教学环节（备课、讲课、作业、答疑、实验、课程设计、实习、毕业设计或论文等）的完成情况及存在问题等。</w:t>
      </w:r>
      <w:r>
        <w:rPr>
          <w:color w:val="000000"/>
          <w:sz w:val="21"/>
          <w:szCs w:val="21"/>
        </w:rPr>
        <w:t xml:space="preserve"> 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教风情况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检查任课教师执行教学纪律和教学工作规范的情况；教师批改作业、实验报告、课程论文等情况；教师更新教学观念、开展教学改革、参加教学建设的情况；以及教书育人等方面的情况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学风情况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检查学生学习态度、学习纪律、学习风气和学习效果等状况，关注学生课堂出勤、课余自习、完成作业、实验、设计等各项学习要求、以及参加课外科技文化活动的情况，检查各学院、年级、班级的学风建设情况等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管理工作情况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检查校、院、系（部）各级教学管理部门、教辅部门、后勤部门及其他有关职能部门服务和保障教学活动的情况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其他与教学有关的和对教学质量有影响的内容。各单位、各学期可以根据不同的情况确定本单位、本学期的重点检查内容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b/>
          <w:bCs/>
          <w:color w:val="333333"/>
          <w:sz w:val="21"/>
          <w:szCs w:val="21"/>
        </w:rPr>
        <w:t>三、时间安排：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期中教学检查一般安排在每学期的第七至第十周进行：</w:t>
      </w:r>
    </w:p>
    <w:p>
      <w:pPr>
        <w:pStyle w:val="P0"/>
        <w:snapToGrid w:val="false"/>
        <w:spacing w:lineRule="auto" w:line="360" w:before="0" w:after="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第六周教务处与学生处会商后行文布置当学期检查重点。</w:t>
      </w:r>
    </w:p>
    <w:p>
      <w:pPr>
        <w:pStyle w:val="P0"/>
        <w:snapToGrid w:val="false"/>
        <w:spacing w:lineRule="auto" w:line="360" w:before="0" w:after="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第七周各院（系）根据实际情况确定本院系检查工作方案并进行检查动员。</w:t>
      </w:r>
    </w:p>
    <w:p>
      <w:pPr>
        <w:pStyle w:val="P0"/>
        <w:snapToGrid w:val="false"/>
        <w:spacing w:lineRule="auto" w:line="360" w:before="0" w:after="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第八周至第九周：各院系教学院长（主任）和学生书记联合召开任课教师和班主任会议，</w:t>
      </w:r>
      <w:r>
        <w:rPr>
          <w:color w:val="000000"/>
          <w:sz w:val="21"/>
          <w:szCs w:val="21"/>
        </w:rPr>
        <w:t>了解本学期教与学总体情况，</w:t>
      </w:r>
      <w:r>
        <w:rPr>
          <w:color w:val="333333"/>
          <w:sz w:val="21"/>
          <w:szCs w:val="21"/>
        </w:rPr>
        <w:t xml:space="preserve">听取教师对学生学风的反映；召开学生座谈会，听取学生对教师教学和学校教学管理、教学保障工作的意见；教学院长（主任）和课程负责人听取院系督导组随机听课情况汇报；组织任课教师填写评学信息卡；教务处领导、院系领导和各课程负责人深入课堂和实验室，检查教师履行教学工作职责情况，采集关于课堂教学和各教学环节运行情况的第一手信息。 </w:t>
      </w:r>
    </w:p>
    <w:p>
      <w:pPr>
        <w:pStyle w:val="P0"/>
        <w:snapToGrid w:val="false"/>
        <w:spacing w:lineRule="auto" w:line="360" w:before="0" w:after="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第十周：各院系、各教学单位及有关管理部门汇总检查情况，针对问题作相应沟通、反馈及整改；</w:t>
      </w:r>
      <w:r>
        <w:rPr>
          <w:color w:val="000000"/>
          <w:sz w:val="21"/>
          <w:szCs w:val="21"/>
        </w:rPr>
        <w:t>对教学效果亟待改进的课程及教师，组织教学经验丰富的教师进行有针对性的指导，组织教学观摩，开展教学经验交流等；</w:t>
      </w:r>
      <w:r>
        <w:rPr>
          <w:color w:val="333333"/>
          <w:sz w:val="21"/>
          <w:szCs w:val="21"/>
        </w:rPr>
        <w:t>教务处有针对性地到有关教学单位了解情况，共同商讨解决有关问题。</w:t>
      </w:r>
    </w:p>
    <w:p>
      <w:pPr>
        <w:pStyle w:val="P0"/>
        <w:snapToGrid w:val="false"/>
        <w:spacing w:lineRule="auto" w:line="360" w:before="0" w:after="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第十一周各院系、各单位上报期中检查情况；教务处质量评估科汇总、反馈并处理需要职能部门协调解决的问题；汇总各院系期中教学检查小结，编印《教学简报》，供院系交流及有关领导、职能部门参考。</w:t>
      </w:r>
    </w:p>
    <w:p>
      <w:pPr>
        <w:pStyle w:val="P0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;SimHei" w:hAnsi="黑体;SimHei" w:cs="微软雅黑" w:eastAsia="黑体;SimHei"/>
          <w:b/>
          <w:bCs/>
          <w:color w:val="333333"/>
          <w:sz w:val="21"/>
          <w:szCs w:val="21"/>
        </w:rPr>
        <w:t>四、检查文档管理：</w:t>
      </w:r>
    </w:p>
    <w:p>
      <w:pPr>
        <w:pStyle w:val="P0"/>
        <w:snapToGrid w:val="false"/>
        <w:spacing w:lineRule="auto" w:line="360" w:before="0" w:after="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各院系座谈会记录、听课记录表、督导组小结等文档由各院系存档；</w:t>
      </w:r>
    </w:p>
    <w:p>
      <w:pPr>
        <w:pStyle w:val="P0"/>
        <w:snapToGrid w:val="false"/>
        <w:spacing w:lineRule="auto" w:line="360" w:before="0" w:after="0"/>
        <w:ind w:firstLine="31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评学信息卡由各院系组织教师填写，教务处质量评估科统计、分析并存档；</w:t>
      </w:r>
    </w:p>
    <w:p>
      <w:pPr>
        <w:pStyle w:val="P0"/>
        <w:spacing w:lineRule="atLeast" w:line="435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各院系期中教学检查小结一式两份，一份院系存档，一份教务处质量评估科存档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6:00Z</dcterms:created>
  <dc:creator>微软用户</dc:creator>
  <dc:description/>
  <cp:keywords/>
  <dc:language>en-US</dc:language>
  <cp:lastModifiedBy>微软用户</cp:lastModifiedBy>
  <dcterms:modified xsi:type="dcterms:W3CDTF">2013-10-10T01:37:00Z</dcterms:modified>
  <cp:revision>1</cp:revision>
  <dc:subject/>
  <dc:title>东南大学关于期中教学检查工作的规定</dc:title>
</cp:coreProperties>
</file>