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rFonts w:cs="Calibri" w:eastAsia="Calibri"/>
          <w:b/>
        </w:rPr>
        <w:t xml:space="preserve">  </w:t>
      </w:r>
      <w:r>
        <w:rPr>
          <w:b/>
        </w:rPr>
        <w:t>2014</w:t>
      </w:r>
      <w:r>
        <w:rPr>
          <w:b/>
        </w:rPr>
        <w:t>年东南大学英语写作竞赛复赛入围名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1984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111310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思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11132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111331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鹏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11134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力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121322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121322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程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201211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恒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201241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紫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301141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12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佳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301243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32137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奚小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3A1330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悦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3A1351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硕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401120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媛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1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振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401320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香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213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12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星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5A1310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髙亚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621361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翌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62136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旻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6A1320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701320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嘉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13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阳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801341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801342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云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90132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依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901322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仲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90134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文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12027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发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A1320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逸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133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飞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1331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孚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1340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思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A1320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晓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41221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妍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B1320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B1331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桓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B1360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茗暄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C1311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稀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C1340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耀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C1360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诗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C136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若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C1361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晨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C1361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C1362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泉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C1370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思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0114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01210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静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124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01260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01330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01340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亚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13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蕾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01342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梓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11110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乐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11111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其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11120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嘉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1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11131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一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11131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11211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韵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11220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梅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11221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慧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1123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11320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奕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1133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晋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3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玉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32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秋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51210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71220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大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81211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81212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耘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01320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经纬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0132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余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01311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01320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怡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13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佳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211320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乃扬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13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321320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嵇婷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13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133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13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静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01310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梦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01320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诗蕾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0132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文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11312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31110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予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13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泽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11310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11311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11322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逸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3:00Z</dcterms:created>
  <dc:creator>郭锋萍</dc:creator>
  <dc:description/>
  <cp:keywords/>
  <dc:language>en-US</dc:language>
  <cp:lastModifiedBy>Lu</cp:lastModifiedBy>
  <dcterms:modified xsi:type="dcterms:W3CDTF">2014-04-18T01:44:00Z</dcterms:modified>
  <cp:revision>3</cp:revision>
  <dc:subject/>
  <dc:title/>
</cp:coreProperties>
</file>