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1361"/>
        <w:gridCol w:w="1222"/>
        <w:gridCol w:w="1301"/>
        <w:gridCol w:w="1019"/>
        <w:gridCol w:w="781"/>
        <w:gridCol w:w="799"/>
        <w:gridCol w:w="641"/>
        <w:gridCol w:w="620"/>
        <w:gridCol w:w="700"/>
        <w:gridCol w:w="980"/>
      </w:tblGrid>
      <w:tr>
        <w:trPr>
          <w:trHeight w:val="400" w:hRule="atLeast"/>
        </w:trPr>
        <w:tc>
          <w:tcPr>
            <w:tcW w:w="10043" w:type="dxa"/>
            <w:gridSpan w:val="11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2008</w:t>
            </w:r>
            <w:r>
              <w:rPr>
                <w:rFonts w:ascii="宋体" w:hAnsi="宋体"/>
              </w:rPr>
              <w:t>级英语专业平均绩点一览</w:t>
            </w:r>
          </w:p>
        </w:tc>
      </w:tr>
      <w:tr>
        <w:trPr>
          <w:trHeight w:val="400" w:hRule="atLeast"/>
        </w:trPr>
        <w:tc>
          <w:tcPr>
            <w:tcW w:w="3202" w:type="dxa"/>
            <w:gridSpan w:val="3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专业号</w:t>
            </w:r>
            <w:r>
              <w:rPr>
                <w:rFonts w:ascii="宋体" w:hAnsi="宋体"/>
              </w:rPr>
              <w:t>171</w:t>
            </w:r>
          </w:p>
        </w:tc>
        <w:tc>
          <w:tcPr>
            <w:tcW w:w="4541" w:type="dxa"/>
            <w:gridSpan w:val="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绩点类型</w:t>
            </w:r>
            <w:r>
              <w:rPr>
                <w:rFonts w:ascii="宋体" w:hAnsi="宋体"/>
              </w:rPr>
              <w:t>:</w:t>
            </w:r>
            <w:r>
              <w:rPr>
                <w:rFonts w:ascii="宋体" w:hAnsi="宋体"/>
              </w:rPr>
              <w:t>累计绩点</w:t>
            </w:r>
          </w:p>
        </w:tc>
        <w:tc>
          <w:tcPr>
            <w:tcW w:w="2300" w:type="dxa"/>
            <w:gridSpan w:val="3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学年</w:t>
            </w:r>
            <w:r>
              <w:rPr>
                <w:rFonts w:ascii="宋体" w:hAnsi="宋体"/>
              </w:rPr>
              <w:t>:2010-2011</w:t>
            </w:r>
          </w:p>
        </w:tc>
      </w:tr>
      <w:tr>
        <w:trPr>
          <w:trHeight w:val="56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序号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一卡通号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学号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姓名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首修总平均绩点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总学分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首修总绩点和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总平均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CET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CET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首修不及格门次</w:t>
            </w:r>
          </w:p>
        </w:tc>
      </w:tr>
      <w:tr>
        <w:trPr>
          <w:trHeight w:val="56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21308326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710811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时梦雪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4.11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2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501.5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91.2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21308118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71083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李丽珠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4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2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494.0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90.0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21308078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710831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王一平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3.94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2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481.2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89.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21308118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710821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刘琚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3.93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2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480.5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88.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21308325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710820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董如意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3.9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2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479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88.2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21308015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71082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陈菊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3.87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2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472.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87.8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21308146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71081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赵娜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3.82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2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467.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87.7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21308033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710820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赵欢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3.77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2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460.3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86.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2130801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710821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宗晓莉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3.76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2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459.4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87.5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21308325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71083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时万金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3.73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2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456.1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87.5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2130803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710830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王雪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3.73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2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455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86.2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21308164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71083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罗晶晶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3.73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2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455.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86.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21308326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710811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余金京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3.7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2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45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87.0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21308097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710821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闫冬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3.68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2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449.2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86.8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21308033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710830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张蓉蓉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3.66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2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447.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86.6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21308195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71081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马赫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3.6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2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442.8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8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21308326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71082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李建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3.58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2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437.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85.4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21308095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710830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宋园园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3.56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2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43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85.3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21308118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71081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李雅楠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3.55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2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434.1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85.6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21307268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710812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朱玉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3.55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2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433.4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83.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5</w:t>
            </w:r>
          </w:p>
        </w:tc>
      </w:tr>
      <w:tr>
        <w:trPr>
          <w:trHeight w:val="56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2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21308079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71082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冯羽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3.52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2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429.5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84.9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0043" w:type="dxa"/>
            <w:gridSpan w:val="11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18"/>
              </w:rPr>
              <w:t>2011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月</w:t>
            </w:r>
            <w:r>
              <w:rPr>
                <w:rFonts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日教务处制表</w:t>
            </w:r>
          </w:p>
        </w:tc>
      </w:tr>
      <w:tr>
        <w:trPr>
          <w:trHeight w:val="400" w:hRule="atLeast"/>
        </w:trPr>
        <w:tc>
          <w:tcPr>
            <w:tcW w:w="10043" w:type="dxa"/>
            <w:gridSpan w:val="11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/3</w:t>
            </w:r>
            <w:r>
              <w:rPr>
                <w:rFonts w:ascii="宋体" w:hAnsi="宋体"/>
                <w:sz w:val="18"/>
              </w:rPr>
              <w:t>页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1361"/>
        <w:gridCol w:w="1222"/>
        <w:gridCol w:w="1301"/>
        <w:gridCol w:w="1019"/>
        <w:gridCol w:w="781"/>
        <w:gridCol w:w="799"/>
        <w:gridCol w:w="641"/>
        <w:gridCol w:w="620"/>
        <w:gridCol w:w="700"/>
        <w:gridCol w:w="980"/>
      </w:tblGrid>
      <w:tr>
        <w:trPr>
          <w:trHeight w:val="56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21308378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710820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何雪娇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3.49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2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426.1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84.5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2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21308378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710812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刘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3.48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2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425.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84.6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2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21308095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71081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吴靖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3.48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2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424.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84.6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21308195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710831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洪姜佳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3.47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2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423.9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84.8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2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21308096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710811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万昊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3.45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2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421.4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84.2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2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21308025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71083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李明娣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3.44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2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419.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83.4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2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2130819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71082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周晶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3.42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2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417.9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83.8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2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21308325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710831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邵婷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3.39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2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414.6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83.8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21308145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710821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李秋燕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3.39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2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414.0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82.6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3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21308096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710831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李丹慧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3.38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2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412.8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83.6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3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2130832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71082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王思思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3.35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2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409.8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83.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3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2130802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710820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孙乐孜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3.35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2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409.4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82.7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3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21308143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710811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方静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3.32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2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405.8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83.0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3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21308015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71083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鞠思伟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3.29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2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402.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82.1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3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21308079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7108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陈莹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3.29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2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401.9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82.7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3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21308079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710810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柯雅雪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3.26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2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398.7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82.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3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21308144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710822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颜维维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3.26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2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398.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82.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3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21308378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710832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姚伟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3.2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2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396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82.2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21308015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71081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路奕莎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3.24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2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395.8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82.2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4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21308025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710810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薛非渺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3.24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2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395.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82.1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4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21308033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710810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呼小檬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3.22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2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393.8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82.2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4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21308040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71083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何依凝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3.22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2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393.2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81.9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4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21308033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71082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乔雅琪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3.13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2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382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81.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0043" w:type="dxa"/>
            <w:gridSpan w:val="11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18"/>
              </w:rPr>
              <w:t>2011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月</w:t>
            </w:r>
            <w:r>
              <w:rPr>
                <w:rFonts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日教务处制表</w:t>
            </w:r>
          </w:p>
        </w:tc>
      </w:tr>
      <w:tr>
        <w:trPr>
          <w:trHeight w:val="400" w:hRule="atLeast"/>
        </w:trPr>
        <w:tc>
          <w:tcPr>
            <w:tcW w:w="10043" w:type="dxa"/>
            <w:gridSpan w:val="11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/3</w:t>
            </w:r>
            <w:r>
              <w:rPr>
                <w:rFonts w:ascii="宋体" w:hAnsi="宋体"/>
                <w:sz w:val="18"/>
              </w:rPr>
              <w:t>页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1361"/>
        <w:gridCol w:w="1222"/>
        <w:gridCol w:w="1301"/>
        <w:gridCol w:w="1019"/>
        <w:gridCol w:w="781"/>
        <w:gridCol w:w="799"/>
        <w:gridCol w:w="641"/>
        <w:gridCol w:w="620"/>
        <w:gridCol w:w="700"/>
        <w:gridCol w:w="980"/>
      </w:tblGrid>
      <w:tr>
        <w:trPr>
          <w:trHeight w:val="56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4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21308015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710810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邹荣荣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3.10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2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379.1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81.1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4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21308378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710830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陆露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3.10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2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37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79.9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4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2130811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710832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肖一帆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3.06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2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374.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78.4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4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2130814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710831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张珊珊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3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2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368.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79.8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4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2130809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710821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刘乐宇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3.01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2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367.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80.1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21308098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710821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涂健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2.9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2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364.7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79.0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5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21308015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710812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李杨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2.96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2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361.8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76.2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5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21308326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710811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石伶珉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2.88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2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352.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78.2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5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21308210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710822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刘雨晨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2.82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2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344.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75.9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5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21308096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710821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喻玲玲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2.7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2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334.2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77.1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5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2130817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71082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金晶洁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2.66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2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324.9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75.9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5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21308098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710822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申展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2.66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2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324.8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76.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5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21308700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710812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梁妍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2.5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2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311.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60.9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5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21308098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710832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钱家骐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2.54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2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310.3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75.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5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2130811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7108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郑梦姣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2.36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2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28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73.0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21308097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710831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李午琛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2.18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2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267.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72.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6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21308098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710812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邱志超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.90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2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232.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66.9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6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2130627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710822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周天思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.6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02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62.4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24.6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6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24</w:t>
            </w:r>
          </w:p>
        </w:tc>
      </w:tr>
      <w:tr>
        <w:trPr>
          <w:trHeight w:val="40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6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21308078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71083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曾先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2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28</w:t>
            </w:r>
          </w:p>
        </w:tc>
      </w:tr>
      <w:tr>
        <w:trPr>
          <w:trHeight w:val="400" w:hRule="atLeast"/>
        </w:trPr>
        <w:tc>
          <w:tcPr>
            <w:tcW w:w="10043" w:type="dxa"/>
            <w:gridSpan w:val="11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18"/>
              </w:rPr>
              <w:t>2011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月</w:t>
            </w:r>
            <w:r>
              <w:rPr>
                <w:rFonts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日教务处制表</w:t>
            </w:r>
          </w:p>
        </w:tc>
      </w:tr>
      <w:tr>
        <w:trPr>
          <w:trHeight w:val="400" w:hRule="atLeast"/>
        </w:trPr>
        <w:tc>
          <w:tcPr>
            <w:tcW w:w="10043" w:type="dxa"/>
            <w:gridSpan w:val="11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/3</w:t>
            </w:r>
            <w:r>
              <w:rPr>
                <w:rFonts w:ascii="宋体" w:hAnsi="宋体"/>
                <w:sz w:val="18"/>
              </w:rPr>
              <w:t>页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20"/>
      <w:pgMar w:left="840" w:right="860" w:gutter="0" w:header="0" w:top="840" w:footer="0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