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关于评审武汉正维助学金的通知</w:t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b/>
          <w:b/>
          <w:sz w:val="24"/>
          <w:szCs w:val="32"/>
        </w:rPr>
      </w:pPr>
      <w:r>
        <w:rPr>
          <w:rFonts w:eastAsia="华文楷体;Lingoes Unicode" w:cs="华文楷体;Lingoes Unicode" w:ascii="华文楷体;Lingoes Unicode" w:hAnsi="华文楷体;Lingoes Unicode"/>
          <w:b/>
          <w:sz w:val="24"/>
          <w:szCs w:val="32"/>
        </w:rPr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各班级：</w:t>
      </w:r>
    </w:p>
    <w:p>
      <w:pPr>
        <w:pStyle w:val="Normal"/>
        <w:ind w:firstLine="480"/>
        <w:rPr>
          <w:rFonts w:ascii="华文楷体;Lingoes Unicode" w:hAnsi="华文楷体;Lingoes Unicode" w:eastAsia="华文楷体;Lingoes Unicode" w:cs="宋体;SimSun"/>
          <w:kern w:val="0"/>
          <w:sz w:val="24"/>
        </w:rPr>
      </w:pP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根据学校通知和《东南大学外国语学院本科生奖（助）学金评定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现正式开始我院关于武汉正维助学金的申请评定工作。</w:t>
      </w:r>
    </w:p>
    <w:p>
      <w:pPr>
        <w:pStyle w:val="Normal"/>
        <w:ind w:firstLine="480"/>
        <w:rPr>
          <w:rFonts w:ascii="宋体;SimSun" w:hAnsi="宋体;SimSun" w:eastAsia="华文楷体;Lingoes Unicode" w:cs="宋体;SimSun"/>
          <w:kern w:val="0"/>
          <w:sz w:val="24"/>
        </w:rPr>
      </w:pPr>
      <w:r>
        <w:rPr>
          <w:rFonts w:eastAsia="华文楷体;Lingoes Unicode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49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奖励名额及额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国语学院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经审核可资助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评选要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本科一年级</w:t>
      </w:r>
      <w:r>
        <w:rPr>
          <w:rFonts w:ascii="宋体;SimSun" w:hAnsi="宋体;SimSun" w:cs="宋体;SimSun"/>
          <w:color w:val="FF0000"/>
          <w:sz w:val="28"/>
          <w:szCs w:val="28"/>
        </w:rPr>
        <w:t>学生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遵循宪法确定的基本原则，热爱祖国，遵守学校的各项规章制度和大学生行为准则，无违反校规校纪行为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家庭经济特别困难，勤俭节约，并已建立家庭经济困难学生档案</w:t>
      </w:r>
      <w:r>
        <w:rPr>
          <w:rFonts w:ascii="宋体;SimSun" w:hAnsi="宋体;SimSun" w:cs="宋体;SimSun"/>
          <w:sz w:val="28"/>
          <w:szCs w:val="28"/>
        </w:rPr>
        <w:t>（即为学工系统里认定的贫困生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在校期间，愿意参加学校团体活动或参加了一定的公益服务（如志愿者活动）的学生优先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同等条件下，湖北籍的学生优先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资助终止与调整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助学生如在受资助期间出现下列情况之一的，可视情况暂停资助或终止资助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有违纪行为受到校纪处分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 上一学年必修课有不及格科目或者达不到院方规定的学分要求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 个人生活铺张浪费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 因为任何理由或原因暂停或终止其在乙方的学习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 其他不适合继续资助的情况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 资助期内，对于因终止资助而空缺出的名额，可选择其他符合资助条件的学生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0" w:hanging="0"/>
        <w:rPr/>
      </w:pPr>
      <w:r>
        <w:rPr/>
        <w:t>四、评审流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80"/>
      </w:tblGrid>
      <w:tr>
        <w:trPr/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时 间</w:t>
            </w:r>
          </w:p>
        </w:tc>
        <w:tc>
          <w:tcPr>
            <w:tcW w:w="6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工 作 内 容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  <w:highlight w:val="yellow"/>
              </w:rPr>
              <w:t>10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  <w:highlight w:val="yellow"/>
              </w:rPr>
              <w:t>月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  <w:highlight w:val="yellow"/>
              </w:rPr>
              <w:t>11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  <w:highlight w:val="yellow"/>
              </w:rPr>
              <w:t>日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  <w:highlight w:val="yellow"/>
              </w:rPr>
              <w:t>14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  <w:highlight w:val="yellow"/>
              </w:rPr>
              <w:t>：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  <w:highlight w:val="yellow"/>
              </w:rPr>
              <w:t>00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  <w:highlight w:val="yellow"/>
              </w:rPr>
              <w:t>前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生根据条提出申请，</w:t>
            </w:r>
            <w:r>
              <w:rPr>
                <w:rFonts w:ascii="华文楷体;Lingoes Unicode" w:hAnsi="华文楷体;Lingoes Unicode" w:cs="华文楷体;Lingoes Unicode" w:eastAsia="华文楷体;Lingoes Unicode"/>
                <w:b/>
                <w:color w:val="C00000"/>
                <w:sz w:val="24"/>
              </w:rPr>
              <w:t>提交纸质版《东南大学外国语学院奖（助）学金申请表》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到相应年级辅导员处。</w:t>
            </w:r>
          </w:p>
        </w:tc>
      </w:tr>
      <w:tr>
        <w:trPr>
          <w:trHeight w:val="1801" w:hRule="atLeast"/>
        </w:trPr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10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月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11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日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院评审组根据申请条件对申请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招商银行“一卡通“助学金、孟非助学金的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生进行考核、评审，并将评审后的名单予以公示。学生完成学工系统网上申请。</w:t>
            </w:r>
          </w:p>
        </w:tc>
      </w:tr>
      <w:tr>
        <w:trPr>
          <w:trHeight w:val="527" w:hRule="atLeast"/>
        </w:trPr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10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月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12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日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-10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月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13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日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生填写《</w:t>
            </w:r>
            <w:r>
              <w:rPr>
                <w:rFonts w:ascii="宋体;SimSun" w:hAnsi="宋体;SimSun" w:cs="宋体;SimSun"/>
                <w:sz w:val="24"/>
              </w:rPr>
              <w:t>东南大学教育基金会助学金申请表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》（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内容打印，签名手写，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纸质版）一式一份。院（系）完成学工系统审核。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10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月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14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日</w:t>
            </w:r>
          </w:p>
        </w:tc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院（系）将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申请表、成绩单、家庭经济情况调查表提交到学生处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如有疑问，请咨询辅导员或拨打</w:t>
      </w:r>
      <w:r>
        <w:rPr>
          <w:rFonts w:eastAsia="华文楷体;Lingoes Unicode" w:cs="宋体;SimSun" w:ascii="华文楷体;Lingoes Unicode" w:hAnsi="华文楷体;Lingoes Unicode"/>
          <w:kern w:val="0"/>
          <w:sz w:val="24"/>
        </w:rPr>
        <w:t>52090806-8437</w:t>
      </w: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。</w:t>
      </w:r>
    </w:p>
    <w:p>
      <w:pPr>
        <w:pStyle w:val="Normal"/>
        <w:widowControl/>
        <w:ind w:firstLine="480"/>
        <w:jc w:val="right"/>
        <w:rPr>
          <w:rFonts w:ascii="华文楷体;Lingoes Unicode" w:hAnsi="华文楷体;Lingoes Unicode" w:eastAsia="华文楷体;Lingoes Unicode" w:cs="宋体;SimSun"/>
          <w:kern w:val="0"/>
          <w:sz w:val="24"/>
        </w:rPr>
      </w:pP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外国语学院学办</w:t>
      </w:r>
    </w:p>
    <w:p>
      <w:pPr>
        <w:pStyle w:val="Normal"/>
        <w:widowControl/>
        <w:ind w:firstLine="480"/>
        <w:jc w:val="right"/>
        <w:rPr/>
      </w:pPr>
      <w:r>
        <w:rPr>
          <w:rFonts w:eastAsia="华文楷体;Lingoes Unicode" w:cs="宋体;SimSun" w:ascii="华文楷体;Lingoes Unicode" w:hAnsi="华文楷体;Lingoes Unicode"/>
          <w:kern w:val="0"/>
          <w:sz w:val="24"/>
        </w:rPr>
        <w:t>2013</w:t>
      </w: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年</w:t>
      </w:r>
      <w:r>
        <w:rPr>
          <w:rFonts w:eastAsia="华文楷体;Lingoes Unicode" w:cs="宋体;SimSun" w:ascii="华文楷体;Lingoes Unicode" w:hAnsi="华文楷体;Lingoes Unicode"/>
          <w:kern w:val="0"/>
          <w:sz w:val="24"/>
        </w:rPr>
        <w:t>10</w:t>
      </w: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月</w:t>
      </w:r>
      <w:r>
        <w:rPr>
          <w:rFonts w:eastAsia="华文楷体;Lingoes Unicode" w:cs="宋体;SimSun" w:ascii="华文楷体;Lingoes Unicode" w:hAnsi="华文楷体;Lingoes Unicode"/>
          <w:kern w:val="0"/>
          <w:sz w:val="24"/>
        </w:rPr>
        <w:t>9</w:t>
      </w:r>
      <w:r>
        <w:rPr>
          <w:rFonts w:ascii="华文楷体;Lingoes Unicode" w:hAnsi="华文楷体;Lingoes Unicode" w:cs="宋体;SimSun" w:eastAsia="华文楷体;Lingoes Unicode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  <w:sz w:val="28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9:00Z</dcterms:created>
  <dc:creator>JonMMx 2000</dc:creator>
  <dc:description/>
  <cp:keywords/>
  <dc:language>en-US</dc:language>
  <cp:lastModifiedBy>JonMMx 2000</cp:lastModifiedBy>
  <dcterms:modified xsi:type="dcterms:W3CDTF">2013-10-10T12:37:00Z</dcterms:modified>
  <cp:revision>2</cp:revision>
  <dc:subject/>
  <dc:title>外国语学院关于评审武汉正维助学金的通知</dc:title>
</cp:coreProperties>
</file>